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 Татищевском центральном доме культуры состоится показ фильмов:</w:t>
      </w:r>
    </w:p>
    <w:p>
      <w:pPr>
        <w:pStyle w:val="Style15"/>
        <w:jc w:val="center"/>
        <w:rPr/>
      </w:pPr>
      <w:r>
        <w:rPr>
          <w:rFonts w:cs="Times New Roman" w:ascii="Times New Roman" w:hAnsi="Times New Roman"/>
          <w:b/>
          <w:i/>
          <w:sz w:val="28"/>
          <w:szCs w:val="28"/>
        </w:rPr>
        <w:t>с 01 мая 2025 г. по 31 мая 2025 г.</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856" w:type="dxa"/>
        <w:tblLayout w:type="fixed"/>
        <w:tblCellMar>
          <w:top w:w="0" w:type="dxa"/>
          <w:left w:w="108" w:type="dxa"/>
          <w:bottom w:w="0" w:type="dxa"/>
          <w:right w:w="108" w:type="dxa"/>
        </w:tblCellMar>
      </w:tblPr>
      <w:tblGrid>
        <w:gridCol w:w="1135"/>
        <w:gridCol w:w="2551"/>
        <w:gridCol w:w="2835"/>
        <w:gridCol w:w="3793"/>
      </w:tblGrid>
      <w:tr>
        <w:trPr>
          <w:trHeight w:val="16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2.05.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Я – медведь»</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002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600200" cy="240030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емья Ковалевых переживает не лучшие времена. Папа Александр, в прошлом капитан местного хоккейного клуба «Тайга», так и не может восстановиться после серьезной травмы. Маме приходится справляться с вынужденной ролью главы семьи. Дочь Лиза в разгаре кризиса переходного возраста, а у младшего сына Жени нет друзей — ни во дворе, ни в школе. И когда он приносит в дом крошечного медвежонка, отбившегося на окраине города от медведицы, — их мир, кажется, вовсе начинает трещать по швам. Но возможно именно мишка — последний шанс Ковалевых сохранить семью.</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23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3.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На другом берегу» (благотворительный сеанс)</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0848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808480"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color w:val="333333"/>
                <w:sz w:val="24"/>
                <w:szCs w:val="24"/>
                <w:shd w:fill="FFFFFF" w:val="clear"/>
              </w:rPr>
              <w:t>1925 год. В Западной Беларуси уже четыре года происходят волнения, идёт партизанская война, работают агенты советской разведки. А попытки местных жителей отстоять хотя бы собственную веру и церковь заканчиваются жестоким подавлением.</w:t>
            </w:r>
          </w:p>
        </w:tc>
      </w:tr>
      <w:tr>
        <w:trPr>
          <w:trHeight w:val="40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4.05.25 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9.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11655"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5.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Время вернуться» (благотворительный сеанс)</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03070"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703070" cy="255460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b/>
                <w:b/>
                <w:i/>
                <w:i/>
              </w:rPr>
            </w:pPr>
            <w:r>
              <w:rPr>
                <w:i/>
                <w:color w:val="333333"/>
                <w:shd w:fill="FFFFFF" w:val="clear"/>
              </w:rPr>
              <w:t>Июнь 1944 года. Окрестности Орши. Партизанская группа Ивана Райкова отправляется на разведку. Но она усложняется появлением ягдкоманды, чьей основной задачей становится зачистка партизанской активности в регионе.</w:t>
            </w:r>
          </w:p>
        </w:tc>
      </w:tr>
      <w:tr>
        <w:trPr>
          <w:trHeight w:val="29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1.05.25 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6.05.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руз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45920" cy="247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1645920" cy="247713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939 год. Мите Васильеву купили долгожданного щенка. Мальчик сиял от счастья, а мать и многочисленные соседи были недовольны: пёс громко и протяжно выл, не давая им спать, за что и получил кличку Карузо. А вот девочка Тома, которая всегда так нравилась Мите, оценила вокальные данные щенка. Карузо вырос и стал храбрым охотничьим псом. Тем временем началась война, и немцы взяли Ленинград в блокаду. Cкоро обитатели двухэтажного дома, в котором жила семья Мити, стали голодать – так же, как и весь город: блокадных 250 грамм катастрофически не хватало, чтобы выжить. Карузо, видя страдания своих хозяев, отправился за добычей через минное поле: он знал, что там есть еда, потому что чуял её на большом расстоянии. Через какое-то время Митя, окрепший на добыче Карузо, решил, что «на ту сторону» ему нужно ходить вместе с псом, так можно больше принести. Однажды, во время очередной вылазки, они нарвались на немецкий патруль...</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35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7.05. 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11655" cy="271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8.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3.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Сестренка» (благотворительный сеанс)</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2760" cy="264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1762760" cy="26403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Действие картины разворачивается в годы Великой Отечественной войны. Осиротевшая украинская девочка Оксана, найденная в разоренном доме, обретает приют и новую семью в башкирской деревне. Отношения Оксаны с ее названным братом Ямилем и другими деревенскими ребятами поначалу складываются непросто. День за днем дети вместе борются с трудностями военного времени, которые их объединяют.</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4.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11655" cy="271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8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5.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0.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питан Крю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54505" cy="262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1754505" cy="262699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икита Крюков — в прошлом успешный хоккеист, закончивший спортивную, а затем и агентскую карьеру из-за своего неуправляемого гнева. С ним никто не готов работать. Внезапно ему приходит сообщение о смерти мамы. Он срывается в родной город. Но оказывается, что это сообщение отправила младшая дочь мамы от второго мужа. После смерти отца Никита почти сразу уехал в Москву, а затем в Америку и все это время не общался с мамой — он не смог простить того, что она почти сразу сошлась с други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1.05.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11655" cy="271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 Вязовском сельском доме культуры состоится показ фильмов:</w:t>
      </w:r>
    </w:p>
    <w:p>
      <w:pPr>
        <w:pStyle w:val="Style15"/>
        <w:jc w:val="center"/>
        <w:rPr/>
      </w:pPr>
      <w:r>
        <w:rPr>
          <w:rFonts w:cs="Times New Roman" w:ascii="Times New Roman" w:hAnsi="Times New Roman"/>
          <w:b/>
          <w:i/>
          <w:sz w:val="24"/>
          <w:szCs w:val="24"/>
        </w:rPr>
        <w:t>с 01 мая 2025 г. по 31 мая 2025 г.</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14" w:type="dxa"/>
        <w:jc w:val="left"/>
        <w:tblInd w:w="-856" w:type="dxa"/>
        <w:tblLayout w:type="fixed"/>
        <w:tblCellMar>
          <w:top w:w="0" w:type="dxa"/>
          <w:left w:w="108" w:type="dxa"/>
          <w:bottom w:w="0" w:type="dxa"/>
          <w:right w:w="108" w:type="dxa"/>
        </w:tblCellMar>
      </w:tblPr>
      <w:tblGrid>
        <w:gridCol w:w="1135"/>
        <w:gridCol w:w="2551"/>
        <w:gridCol w:w="2835"/>
        <w:gridCol w:w="3793"/>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1.05.2518.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Я – медведь»</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0020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1600200" cy="240030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емья Ковалевых переживает не лучшие времена. Папа Александр, в прошлом капитан местного хоккейного клуба «Тайга», так и не может восстановиться после серьезной травмы. Маме приходится справляться с вынужденной ролью главы семьи. Дочь Лиза в разгаре кризиса переходного возраста, а у младшего сына Жени нет друзей — ни во дворе, ни в школе. И когда он приносит в дом крошечного медвежонка, отбившегося на окраине города от медведицы, — их мир, кажется, вовсе начинает трещать по швам. Но возможно именно мишка — последний шанс Ковалевых сохранить семью.</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2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4.05.25 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84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4.05.25 16.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на другом берегу» (благотворительный сеанс)</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08480" cy="271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 r="-13" b="-8"/>
                          <a:stretch>
                            <a:fillRect/>
                          </a:stretch>
                        </pic:blipFill>
                        <pic:spPr bwMode="auto">
                          <a:xfrm>
                            <a:off x="0" y="0"/>
                            <a:ext cx="1808480"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color w:val="333333"/>
                <w:sz w:val="24"/>
                <w:szCs w:val="24"/>
                <w:shd w:fill="FFFFFF" w:val="clear"/>
              </w:rPr>
              <w:t>1925 год. В Западной Беларуси уже четыре года происходят волнения, идёт партизанская война, работают агенты советской разведки. А попытки местных жителей отстоять хотя бы собственную веру и церковь заканчиваются жестоким подавлением.</w:t>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8.05.25 18.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Время вернуться» (благотворительный сеанс)</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03070" cy="255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 r="-13" b="-8"/>
                          <a:stretch>
                            <a:fillRect/>
                          </a:stretch>
                        </pic:blipFill>
                        <pic:spPr bwMode="auto">
                          <a:xfrm>
                            <a:off x="0" y="0"/>
                            <a:ext cx="1703070" cy="255460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333333"/>
                <w:sz w:val="24"/>
                <w:szCs w:val="24"/>
                <w:shd w:fill="FFFFFF" w:val="clear"/>
              </w:rPr>
              <w:t>Июнь 1944 года. Окрестности Орши. Партизанская группа Ивана Райкова отправляется на разведку. Но она усложняется появлением ягдкоманды, чьей основной задачей становится зачистка партизанской активности в регионе.</w:t>
            </w:r>
          </w:p>
        </w:tc>
      </w:tr>
      <w:tr>
        <w:trPr>
          <w:trHeight w:val="17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1.05.25.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1.05.25 16.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11655" cy="271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9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5.05.25 18.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руз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45920" cy="2477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 r="-13" b="-8"/>
                          <a:stretch>
                            <a:fillRect/>
                          </a:stretch>
                        </pic:blipFill>
                        <pic:spPr bwMode="auto">
                          <a:xfrm>
                            <a:off x="0" y="0"/>
                            <a:ext cx="1645920" cy="247713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939 год. Мите Васильеву купили долгожданного щенка. Мальчик сиял от счастья, а мать и многочисленные соседи были недовольны: пёс громко и протяжно выл, не давая им спать, за что и получил кличку Карузо. А вот девочка Тома, которая всегда так нравилась Мите, оценила вокальные данные щенка. Карузо вырос и стал храбрым охотничьим псом. Тем временем началась война, и немцы взяли Ленинград в блокаду. Cкоро обитатели двухэтажного дома, в котором жила семья Мити, стали голодать – так же, как и весь город: блокадных 250 грамм катастрофически не хватало, чтобы выжить. Карузо, видя страдания своих хозяев, отправился за добычей через минное поле: он знал, что там есть еда, потому что чуял её на большом расстоянии. Через какое-то время Митя, окрепший на добыче Карузо, решил, что «на ту сторону» ему нужно ходить вместе с псом, так можно больше принести. Однажды, во время очередной вылазки, они нарвались на немецкий патруль...</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8.05.25 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8.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6.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Мой дикий друг»</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1650" cy="2657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8" r="-13" b="-8"/>
                          <a:stretch>
                            <a:fillRect/>
                          </a:stretch>
                        </pic:blipFill>
                        <pic:spPr bwMode="auto">
                          <a:xfrm>
                            <a:off x="0" y="0"/>
                            <a:ext cx="1771650" cy="265747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i/>
                <w:i/>
              </w:rPr>
            </w:pPr>
            <w:r>
              <w:rPr>
                <w:i/>
              </w:rPr>
              <w:t>Семиклассник Саша Меньшиков заканчивает учебный год в новой школе и живёт со своей тётей Ниной в маленьком живописном городке. Мама Саши, известный учёный, на время своей очередной экспедиции привезла его сюда из Москвы. С одноклассниками у Саши не заладилось, после школы он часто в одиночестве гуляет на природе. Однажды в лесу Саша находит маленького лисёнка, попавшего в капкан. Узнав, что за лисёнком охотятся браконьеры, мальчик прячет его в землянке в глубине леса и начинает выхаживать. С этого начинается трогательная и полная приключений история о дружбе, ответственности и справедливости.</w:t>
            </w:r>
          </w:p>
          <w:p>
            <w:pPr>
              <w:pStyle w:val="Style17"/>
              <w:shd w:fill="FFFFFF" w:val="clear"/>
              <w:spacing w:before="280" w:after="0"/>
              <w:rPr>
                <w:b/>
                <w:b/>
                <w:i/>
                <w:i/>
              </w:rPr>
            </w:pPr>
            <w:r>
              <w:rPr>
                <w:b/>
                <w:i/>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2.05.25 18.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питан Крю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54505" cy="262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8" r="-13" b="-8"/>
                          <a:stretch>
                            <a:fillRect/>
                          </a:stretch>
                        </pic:blipFill>
                        <pic:spPr bwMode="auto">
                          <a:xfrm>
                            <a:off x="0" y="0"/>
                            <a:ext cx="1754505" cy="262699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икита Крюков — в прошлом успешный хоккеист, закончивший спортивную, а затем и агентскую карьеру из-за своего неуправляемого гнева. С ним никто не готов работать. Внезапно ему приходит сообщение о смерти мамы. Он срывается в родной город. Но оказывается, что это сообщение отправила младшая дочь мамы от второго мужа. После смерти отца Никита почти сразу уехал в Москву, а затем в Америку и все это время не общался с мамой — он не смог простить того, что она почти сразу сошлась с другим.</w:t>
            </w:r>
          </w:p>
          <w:p>
            <w:pPr>
              <w:pStyle w:val="Normal"/>
              <w:spacing w:before="0" w:after="200"/>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5.05.25 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5.05.2516.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11655" cy="271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r>
        <w:trPr>
          <w:trHeight w:val="21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9.05.25 16.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руз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45920" cy="2477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 r="-13" b="-8"/>
                          <a:stretch>
                            <a:fillRect/>
                          </a:stretch>
                        </pic:blipFill>
                        <pic:spPr bwMode="auto">
                          <a:xfrm>
                            <a:off x="0" y="0"/>
                            <a:ext cx="1645920" cy="247713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939 год. Мите Васильеву купили долгожданного щенка. Мальчик сиял от счастья, а мать и многочисленные соседи были недовольны: пёс громко и протяжно выл, не давая им спать, за что и получил кличку Карузо. А вот девочка Тома, которая всегда так нравилась Мите, оценила вокальные данные щенка. Карузо вырос и стал храбрым охотничьим псом. Тем временем началась война, и немцы взяли Ленинград в блокаду. Cкоро обитатели двухэтажного дома, в котором жила семья Мити, стали голодать – так же, как и весь город: блокадных 250 грамм катастрофически не хватало, чтобы выжить. Карузо, видя страдания своих хозяев, отправился за добычей через минное поле: он знал, что там есть еда, потому что чуял её на большом расстоянии. Через какое-то время Митя, окрепший на добыче Карузо, решил, что «на ту сторону» ему нужно ходить вместе с псом, так можно больше принести. Однажды, во время очередной вылазки, они нарвались на немецкий патруль...</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 Карамышском сельском клубе состоится показ фильмов:</w:t>
      </w:r>
    </w:p>
    <w:p>
      <w:pPr>
        <w:pStyle w:val="Style15"/>
        <w:jc w:val="center"/>
        <w:rPr/>
      </w:pPr>
      <w:r>
        <w:rPr>
          <w:rFonts w:cs="Times New Roman" w:ascii="Times New Roman" w:hAnsi="Times New Roman"/>
          <w:b/>
          <w:i/>
          <w:sz w:val="24"/>
          <w:szCs w:val="24"/>
        </w:rPr>
        <w:t>с 01 мая 2025 г. по 31 мая 2025 г.</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14" w:type="dxa"/>
        <w:jc w:val="left"/>
        <w:tblInd w:w="-856" w:type="dxa"/>
        <w:tblLayout w:type="fixed"/>
        <w:tblCellMar>
          <w:top w:w="0" w:type="dxa"/>
          <w:left w:w="108" w:type="dxa"/>
          <w:bottom w:w="0" w:type="dxa"/>
          <w:right w:w="108" w:type="dxa"/>
        </w:tblCellMar>
      </w:tblPr>
      <w:tblGrid>
        <w:gridCol w:w="1135"/>
        <w:gridCol w:w="2551"/>
        <w:gridCol w:w="2835"/>
        <w:gridCol w:w="3793"/>
      </w:tblGrid>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2.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На другом берегу» (благотворительный сеанс)</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08480" cy="271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8" r="-13" b="-8"/>
                          <a:stretch>
                            <a:fillRect/>
                          </a:stretch>
                        </pic:blipFill>
                        <pic:spPr bwMode="auto">
                          <a:xfrm>
                            <a:off x="0" y="0"/>
                            <a:ext cx="1808480"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120" w:after="120"/>
              <w:jc w:val="both"/>
              <w:rPr>
                <w:i/>
                <w:i/>
              </w:rPr>
            </w:pPr>
            <w:r>
              <w:rPr>
                <w:i/>
                <w:color w:val="333333"/>
                <w:shd w:fill="FFFFFF" w:val="clear"/>
              </w:rPr>
              <w:t>1925 год. В Западной Беларуси уже четыре года происходят волнения, идёт партизанская война, работают агенты советской разведки. А попытки местных жителей отстоять хотя бы собственную веру и церковь заканчиваются жестоким подавлением.</w:t>
            </w:r>
          </w:p>
        </w:tc>
      </w:tr>
      <w:tr>
        <w:trPr>
          <w:trHeight w:val="50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3.05.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оманди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11655" cy="271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8" r="-13" b="-8"/>
                          <a:stretch>
                            <a:fillRect/>
                          </a:stretch>
                        </pic:blipFill>
                        <pic:spPr bwMode="auto">
                          <a:xfrm>
                            <a:off x="0" y="0"/>
                            <a:ext cx="1811655" cy="271272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 мотивам книги мемуаров Геннадия Николаевича Зайцева «Альфа – моя судьба».Геннадий Зайцев — обычный подросток в глухой уральской деревне. Он вырос в многодетной семье без отца, но сумел пережить трудности военного детства и послевоенной разрухи, и стать у истоков создания антитеррористического подразделения Группа «Альфа».1 декабря 1988 года в городе Орджоникидзе (ныне Владикавказ) террористы захватывают в заложники 32 ребенка, учительницу и водителя. Под руководством Зайцева проходит сложнейшая операция, в результате которой все заложники были освобождены, а террористы арестованы.</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9.05.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5.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Время вернутьс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03070" cy="2554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8" r="-13" b="-8"/>
                          <a:stretch>
                            <a:fillRect/>
                          </a:stretch>
                        </pic:blipFill>
                        <pic:spPr bwMode="auto">
                          <a:xfrm>
                            <a:off x="0" y="0"/>
                            <a:ext cx="1703070" cy="255460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color w:val="333333"/>
                <w:sz w:val="24"/>
                <w:szCs w:val="24"/>
                <w:shd w:fill="FFFFFF" w:val="clear"/>
              </w:rPr>
              <w:t>Июнь 1944 года. Окрестности Орши. Партизанская группа Ивана Райкова отправляется на разведку. Но она усложняется появлением ягдкоманды, чьей основной задачей становится зачистка партизанской активности в регионе.</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6.05.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7.05.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руз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45920" cy="2477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8" r="-13" b="-8"/>
                          <a:stretch>
                            <a:fillRect/>
                          </a:stretch>
                        </pic:blipFill>
                        <pic:spPr bwMode="auto">
                          <a:xfrm>
                            <a:off x="0" y="0"/>
                            <a:ext cx="1645920" cy="247713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939 год. Мите Васильеву купили долгожданного щенка. Мальчик сиял от счастья, а мать и многочисленные соседи были недовольны: пёс громко и протяжно выл, не давая им спать, за что и получил кличку Карузо. А вот девочка Тома, которая всегда так нравилась Мите, оценила вокальные данные щенка. Карузо вырос и стал храбрым охотничьим псом. Тем временем началась война, и немцы взяли Ленинград в блокаду. Cкоро обитатели двухэтажного дома, в котором жила семья Мити, стали голодать – так же, как и весь город: блокадных 250 грамм катастрофически не хватало, чтобы выжить. Карузо, видя страдания своих хозяев, отправился за добычей через минное поле: он знал, что там есть еда, потому что чуял её на большом расстоянии. Через какое-то время Митя, окрепший на добыче Карузо, решил, что «на ту сторону» ему нужно ходить вместе с псом, так можно больше принести. Однажды, во время очередной вылазки, они нарвались на немецкий патруль...</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3.05.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Style17"/>
              <w:shd w:fill="FFFFFF" w:val="clear"/>
              <w:spacing w:before="120" w:after="120"/>
              <w:jc w:val="both"/>
              <w:rPr>
                <w:rFonts w:ascii="Times New Roman" w:hAnsi="Times New Roman" w:cs="Times New Roman"/>
                <w:i/>
                <w:i/>
                <w:sz w:val="24"/>
                <w:szCs w:val="24"/>
              </w:rPr>
            </w:pPr>
            <w:r>
              <w:rPr>
                <w:rFonts w:cs="Times New Roman"/>
                <w:i/>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4.05.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питан Крю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54505" cy="262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8" r="-13" b="-8"/>
                          <a:stretch>
                            <a:fillRect/>
                          </a:stretch>
                        </pic:blipFill>
                        <pic:spPr bwMode="auto">
                          <a:xfrm>
                            <a:off x="0" y="0"/>
                            <a:ext cx="1754505" cy="262699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икита Крюков — в прошлом успешный хоккеист, закончивший спортивную, а затем и агентскую карьеру из-за своего неуправляемого гнева. С ним никто не готов работать. Внезапно ему приходит сообщение о смерти мамы. Он срывается в родной город. Но оказывается, что это сообщение отправила младшая дочь мамы от второго мужа. После смерти отца Никита почти сразу уехал в Москву, а затем в Америку и все это время не общался с мамой — он не смог простить того, что она почти сразу сошлась с другим.</w:t>
            </w:r>
          </w:p>
          <w:p>
            <w:pPr>
              <w:pStyle w:val="Style17"/>
              <w:shd w:fill="FFFFFF" w:val="clear"/>
              <w:spacing w:before="120" w:after="120"/>
              <w:jc w:val="both"/>
              <w:rPr>
                <w:rFonts w:ascii="Times New Roman" w:hAnsi="Times New Roman" w:cs="Times New Roman"/>
                <w:i/>
                <w:i/>
                <w:sz w:val="24"/>
                <w:szCs w:val="24"/>
              </w:rPr>
            </w:pPr>
            <w:r>
              <w:rPr>
                <w:rFonts w:cs="Times New Roman"/>
                <w:i/>
                <w:sz w:val="24"/>
                <w:szCs w:val="24"/>
              </w:rPr>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0.05.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1.05.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руз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45920" cy="2477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8" r="-13" b="-8"/>
                          <a:stretch>
                            <a:fillRect/>
                          </a:stretch>
                        </pic:blipFill>
                        <pic:spPr bwMode="auto">
                          <a:xfrm>
                            <a:off x="0" y="0"/>
                            <a:ext cx="1645920" cy="247713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939 год. Мите Васильеву купили долгожданного щенка. Мальчик сиял от счастья, а мать и многочисленные соседи были недовольны: пёс громко и протяжно выл, не давая им спать, за что и получил кличку Карузо. А вот девочка Тома, которая всегда так нравилась Мите, оценила вокальные данные щенка. Карузо вырос и стал храбрым охотничьим псом. Тем временем началась война, и немцы взяли Ленинград в блокаду. Cкоро обитатели двухэтажного дома, в котором жила семья Мити, стали голодать – так же, как и весь город: блокадных 250 грамм катастрофически не хватало, чтобы выжить. Карузо, видя страдания своих хозяев, отправился за добычей через минное поле: он знал, что там есть еда, потому что чуял её на большом расстоянии. Через какое-то время Митя, окрепший на добыче Карузо, решил, что «на ту сторону» ему нужно ходить вместе с псом, так можно больше принести. Однажды, во время очередной вылазки, они нарвались на немецкий патруль...</w:t>
            </w:r>
          </w:p>
          <w:p>
            <w:pPr>
              <w:pStyle w:val="Style17"/>
              <w:shd w:fill="FFFFFF" w:val="clear"/>
              <w:spacing w:before="280" w:after="0"/>
              <w:rPr>
                <w:rFonts w:ascii="Times New Roman" w:hAnsi="Times New Roman" w:cs="Times New Roman"/>
                <w:b/>
                <w:b/>
                <w:i/>
                <w:i/>
                <w:sz w:val="24"/>
                <w:szCs w:val="24"/>
              </w:rPr>
            </w:pPr>
            <w:r>
              <w:rPr>
                <w:rFonts w:cs="Times New Roman"/>
                <w:b/>
                <w:i/>
                <w:sz w:val="24"/>
                <w:szCs w:val="24"/>
              </w:rPr>
            </w:r>
          </w:p>
        </w:tc>
      </w:tr>
    </w:tbl>
    <w:p>
      <w:pPr>
        <w:pStyle w:val="Normal"/>
        <w:tabs>
          <w:tab w:val="clear" w:pos="708"/>
          <w:tab w:val="left" w:pos="3165"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ut2visible">
    <w:name w:val="cut2__visible"/>
    <w:basedOn w:val="Style13"/>
    <w:qFormat/>
    <w:rPr/>
  </w:style>
  <w:style w:type="character" w:styleId="Cut2invisible">
    <w:name w:val="cut2__invisibl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Yzlgbd">
    <w:name w:val="yzlgb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4.jpeg"/><Relationship Id="rId22" Type="http://schemas.openxmlformats.org/officeDocument/2006/relationships/image" Target="media/image7.jpeg"/><Relationship Id="rId23" Type="http://schemas.openxmlformats.org/officeDocument/2006/relationships/image" Target="media/image3.jpeg"/><Relationship Id="rId24" Type="http://schemas.openxmlformats.org/officeDocument/2006/relationships/image" Target="media/image10.jpeg"/><Relationship Id="rId25" Type="http://schemas.openxmlformats.org/officeDocument/2006/relationships/image" Target="media/image9.jpeg"/><Relationship Id="rId26" Type="http://schemas.openxmlformats.org/officeDocument/2006/relationships/image" Target="media/image6.jpeg"/><Relationship Id="rId27" Type="http://schemas.openxmlformats.org/officeDocument/2006/relationships/image" Target="media/image4.jpeg"/><Relationship Id="rId28" Type="http://schemas.openxmlformats.org/officeDocument/2006/relationships/image" Target="media/image7.jpeg"/><Relationship Id="rId29" Type="http://schemas.openxmlformats.org/officeDocument/2006/relationships/image" Target="media/image2.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3.jpeg"/><Relationship Id="rId36" Type="http://schemas.openxmlformats.org/officeDocument/2006/relationships/image" Target="media/image9.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8:00Z</dcterms:created>
  <dc:creator>Марина</dc:creator>
  <dc:description/>
  <cp:keywords/>
  <dc:language>en-US</dc:language>
  <cp:lastModifiedBy>АРТЕМ</cp:lastModifiedBy>
  <cp:lastPrinted>2025-02-06T15:54:00Z</cp:lastPrinted>
  <dcterms:modified xsi:type="dcterms:W3CDTF">2025-04-17T07:46:00Z</dcterms:modified>
  <cp:revision>187</cp:revision>
  <dc:subject/>
  <dc:title/>
</cp:coreProperties>
</file>