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 Татищевском центральном доме культуры состоится показ патриотических фильмов: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 01 мая 2025 г. по 31 мая 2025 г.</w:t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551"/>
        <w:gridCol w:w="2835"/>
        <w:gridCol w:w="3793"/>
      </w:tblGrid>
      <w:tr>
        <w:trPr>
          <w:trHeight w:val="22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.05.2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9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удожественный фильм «На другом берегу» (благотворительный сеанс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drawing>
                <wp:inline distT="0" distB="0" distL="0" distR="0">
                  <wp:extent cx="1808480" cy="27127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8480" cy="271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4"/>
                <w:szCs w:val="24"/>
                <w:shd w:fill="FFFFFF" w:val="clear"/>
              </w:rPr>
              <w:t>1925 год. В Западной Беларуси уже четыре года происходят волнения, идёт партизанская война, работают агенты советской разведки. А попытки местных жителей отстоять хотя бы собственную веру и церковь заканчиваются жестоким подавлением.</w:t>
            </w:r>
          </w:p>
        </w:tc>
      </w:tr>
      <w:tr>
        <w:trPr>
          <w:trHeight w:val="55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9.05.2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9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удожественный фильм «Командир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drawing>
                <wp:inline distT="0" distB="0" distL="0" distR="0">
                  <wp:extent cx="1811655" cy="27127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1655" cy="271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 мотивам книги мемуаров Геннадия Николаевича Зайцева «Альфа – моя судьба».Геннадий Зайцев — обычный подросток в глухой уральской деревне. Он вырос в многодетной семье без отца, но сумел пережить трудности военного детства и послевоенной разрухи, и стать у истоков создания антитеррористического подразделения Группа «Альфа».1 декабря 1988 года в городе Орджоникидзе (ныне Владикавказ) террористы захватывают в заложники 32 ребенка, учительницу и водителя. Под руководством Зайцева проходит сложнейшая операция, в результате которой все заложники были освобождены, а террористы арестованы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.05.25 19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удожественный фильм «Время вернуться» (благотворительный сеанс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drawing>
                <wp:inline distT="0" distB="0" distL="0" distR="0">
                  <wp:extent cx="1703070" cy="2554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3070" cy="255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80" w:after="0"/>
              <w:jc w:val="both"/>
              <w:rPr>
                <w:b/>
                <w:b/>
                <w:i/>
                <w:i/>
              </w:rPr>
            </w:pPr>
            <w:r>
              <w:rPr>
                <w:i/>
                <w:color w:val="333333"/>
                <w:shd w:fill="FFFFFF" w:val="clear"/>
              </w:rPr>
              <w:t>Июнь 1944 года. Окрестности Орши. Партизанская группа Ивана Райкова отправляется на разведку. Но она усложняется появлением ягдкоманды, чьей основной задачей становится зачистка партизанской активности в регионе.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6.05.25 19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удожественный фильм «Каруз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drawing>
                <wp:inline distT="0" distB="0" distL="0" distR="0">
                  <wp:extent cx="1645920" cy="24771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5920" cy="2477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939 год. Мите Васильеву купили долгожданного щенка. Мальчик сиял от счастья, а мать и многочисленные соседи были недовольны: пёс громко и протяжно выл, не давая им спать, за что и получил кличку Карузо. А вот девочка Тома, которая всегда так нравилась Мите, оценила вокальные данные щенка. Карузо вырос и стал храбрым охотничьим псом. Тем временем началась война, и немцы взяли Ленинград в блокаду. Cкоро обитатели двухэтажного дома, в котором жила семья Мити, стали голодать – так же, как и весь город: блокадных 250 грамм катастрофически не хватало, чтобы выжить. Карузо, видя страдания своих хозяев, отправился за добычей через минное поле: он знал, что там есть еда, потому что чуял её на большом расстоянии. Через какое-то время Митя, окрепший на добыче Карузо, решил, что «на ту сторону» ему нужно ходить вместе с псом, так можно больше принести. Однажды, во время очередной вылазки, они нарвались на немецкий патруль..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73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7.05. 25 19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удожественный фильм «Командир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drawing>
                <wp:inline distT="0" distB="0" distL="0" distR="0">
                  <wp:extent cx="1811655" cy="27127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1655" cy="271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 мотивам книги мемуаров Геннадия Николаевича Зайцева «Альфа – моя судьба».Геннадий Зайцев — обычный подросток в глухой уральской деревне. Он вырос в многодетной семье без отца, но сумел пережить трудности военного детства и послевоенной разрухи, и стать у истоков создания антитеррористического подразделения Группа «Альфа».1 декабря 1988 года в городе Орджоникидзе (ныне Владикавказ) террористы захватывают в заложники 32 ребенка, учительницу и водителя. Под руководством Зайцева проходит сложнейшая операция, в результате которой все заложники были освобождены, а террористы арестован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3.05.2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удожественный фильм «Сестренка» (благотворительный сеанс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drawing>
                <wp:inline distT="0" distB="0" distL="0" distR="0">
                  <wp:extent cx="1762760" cy="26403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760" cy="264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йствие картины разворачивается в годы Великой Отечественной войны. Осиротевшая украинская девочка Оксана, найденная в разоренном доме, обретает приют и новую семью в башкирской деревне. Отношения Оксаны с ее названным братом Ямилем и другими деревенскими ребятами поначалу складываются непросто. День за днем дети вместе борются с трудностями военного времени, которые их объединяют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4.05.2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9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удожественный фильм « Командир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drawing>
                <wp:inline distT="0" distB="0" distL="0" distR="0">
                  <wp:extent cx="1811655" cy="27127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1655" cy="271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 мотивам книги мемуаров Геннадия Николаевича Зайцева «Альфа – моя судьба».Геннадий Зайцев — обычный подросток в глухой уральской деревне. Он вырос в многодетной семье без отца, но сумел пережить трудности военного детства и послевоенной разрухи, и стать у истоков создания антитеррористического подразделения Группа «Альфа».1 декабря 1988 года в городе Орджоникидзе (ныне Владикавказ) террористы захватывают в заложники 32 ребенка, учительницу и водителя. Под руководством Зайцева проходит сложнейшая операция, в результате которой все заложники были освобождены, а террористы арестован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1.05.25 19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удожественный фильм «Командир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drawing>
                <wp:inline distT="0" distB="0" distL="0" distR="0">
                  <wp:extent cx="1811655" cy="27127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1655" cy="271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 мотивам книги мемуаров Геннадия Николаевича Зайцева «Альфа – моя судьба».Геннадий Зайцев — обычный подросток в глухой уральской деревне. Он вырос в многодетной семье без отца, но сумел пережить трудности военного детства и послевоенной разрухи, и стать у истоков создания антитеррористического подразделения Группа «Альфа».1 декабря 1988 года в городе Орджоникидзе (ныне Владикавказ) террористы захватывают в заложники 32 ребенка, учительницу и водителя. Под руководством Зайцева проходит сложнейшая операция, в результате которой все заложники были освобождены, а террористы арестован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 Вязовском сельском доме культуры состоится показ патриотических фильмов: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 01 мая 2025 г. по 31 мая 2025 г.</w:t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551"/>
        <w:gridCol w:w="2835"/>
        <w:gridCol w:w="3793"/>
      </w:tblGrid>
      <w:tr>
        <w:trPr>
          <w:trHeight w:val="78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4.05.25 16.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удожественный фильм «на другом берегу» (благотворительный сеанс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drawing>
                <wp:inline distT="0" distB="0" distL="0" distR="0">
                  <wp:extent cx="1808480" cy="271272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8480" cy="271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4"/>
                <w:szCs w:val="24"/>
                <w:shd w:fill="FFFFFF" w:val="clear"/>
              </w:rPr>
              <w:t>1925 год. В Западной Беларуси уже четыре года происходят волнения, идёт партизанская война, работают агенты советской разведки. А попытки местных жителей отстоять хотя бы собственную веру и церковь заканчиваются жестоким подавлением.</w:t>
            </w:r>
          </w:p>
        </w:tc>
      </w:tr>
      <w:tr>
        <w:trPr>
          <w:trHeight w:val="87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8.05.25 18.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удожественный фильм «Время вернуться» (благотворительный сеанс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drawing>
                <wp:inline distT="0" distB="0" distL="0" distR="0">
                  <wp:extent cx="1703070" cy="255460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3070" cy="255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4"/>
                <w:szCs w:val="24"/>
                <w:shd w:fill="FFFFFF" w:val="clear"/>
              </w:rPr>
              <w:t>Июнь 1944 года. Окрестности Орши. Партизанская группа Ивана Райкова отправляется на разведку. Но она усложняется появлением ягдкоманды, чьей основной задачей становится зачистка партизанской активности в регионе.</w:t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.05.25 16.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удожественный фильм «Командир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drawing>
                <wp:inline distT="0" distB="0" distL="0" distR="0">
                  <wp:extent cx="1811655" cy="271272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1655" cy="271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 мотивам книги мемуаров Геннадия Николаевича Зайцева «Альфа – моя судьба».Геннадий Зайцев — обычный подросток в глухой уральской деревне. Он вырос в многодетной семье без отца, но сумел пережить трудности военного детства и послевоенной разрухи, и стать у истоков создания антитеррористического подразделения Группа «Альфа».1 декабря 1988 года в городе Орджоникидзе (ныне Владикавказ) террористы захватывают в заложники 32 ребенка, учительницу и водителя. Под руководством Зайцева проходит сложнейшая операция, в результате которой все заложники были освобождены, а террористы арестован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79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.05.25 18.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удожественный фильм «Каруз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drawing>
                <wp:inline distT="0" distB="0" distL="0" distR="0">
                  <wp:extent cx="1645920" cy="247713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5920" cy="2477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939 год. Мите Васильеву купили долгожданного щенка. Мальчик сиял от счастья, а мать и многочисленные соседи были недовольны: пёс громко и протяжно выл, не давая им спать, за что и получил кличку Карузо. А вот девочка Тома, которая всегда так нравилась Мите, оценила вокальные данные щенка. Карузо вырос и стал храбрым охотничьим псом. Тем временем началась война, и немцы взяли Ленинград в блокаду. Cкоро обитатели двухэтажного дома, в котором жила семья Мити, стали голодать – так же, как и весь город: блокадных 250 грамм катастрофически не хватало, чтобы выжить. Карузо, видя страдания своих хозяев, отправился за добычей через минное поле: он знал, что там есть еда, потому что чуял её на большом расстоянии. Через какое-то время Митя, окрепший на добыче Карузо, решил, что «на ту сторону» ему нужно ходить вместе с псом, так можно больше принести. Однажды, во время очередной вылазки, они нарвались на немецкий патруль..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9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5.05.2516.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удожественный фильм «Командир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drawing>
                <wp:inline distT="0" distB="0" distL="0" distR="0">
                  <wp:extent cx="1811655" cy="271272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1655" cy="271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 мотивам книги мемуаров Геннадия Николаевича Зайцева «Альфа – моя судьба».Геннадий Зайцев — обычный подросток в глухой уральской деревне. Он вырос в многодетной семье без отца, но сумел пережить трудности военного детства и послевоенной разрухи, и стать у истоков создания антитеррористического подразделения Группа «Альфа».1 декабря 1988 года в городе Орджоникидзе (ныне Владикавказ) террористы захватывают в заложники 32 ребенка, учительницу и водителя. Под руководством Зайцева проходит сложнейшая операция, в результате которой все заложники были освобождены, а террористы арестованы.</w:t>
            </w:r>
          </w:p>
          <w:p>
            <w:pPr>
              <w:pStyle w:val="Style17"/>
              <w:shd w:fill="FFFFFF" w:val="clear"/>
              <w:spacing w:before="28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21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9.05.25 16.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удожественный фильм «Каруз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drawing>
                <wp:inline distT="0" distB="0" distL="0" distR="0">
                  <wp:extent cx="1645920" cy="247713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5920" cy="2477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939 год. Мите Васильеву купили долгожданного щенка. Мальчик сиял от счастья, а мать и многочисленные соседи были недовольны: пёс громко и протяжно выл, не давая им спать, за что и получил кличку Карузо. А вот девочка Тома, которая всегда так нравилась Мите, оценила вокальные данные щенка. Карузо вырос и стал храбрым охотничьим псом. Тем временем началась война, и немцы взяли Ленинград в блокаду. Cкоро обитатели двухэтажного дома, в котором жила семья Мити, стали голодать – так же, как и весь город: блокадных 250 грамм катастрофически не хватало, чтобы выжить. Карузо, видя страдания своих хозяев, отправился за добычей через минное поле: он знал, что там есть еда, потому что чуял её на большом расстоянии. Через какое-то время Митя, окрепший на добыче Карузо, решил, что «на ту сторону» ему нужно ходить вместе с псом, так можно больше принести. Однажды, во время очередной вылазки, они нарвались на немецкий патруль...</w:t>
            </w:r>
          </w:p>
          <w:p>
            <w:pPr>
              <w:pStyle w:val="Style17"/>
              <w:shd w:fill="FFFFFF" w:val="clear"/>
              <w:spacing w:before="28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Cs w:val="28"/>
        </w:rPr>
      </w:pPr>
      <w:r>
        <w:rPr>
          <w:rFonts w:eastAsia="Times New Roman" w:cs="Times New Roman" w:ascii="Times New Roman" w:hAnsi="Times New Roman"/>
          <w:i/>
          <w:szCs w:val="28"/>
        </w:rPr>
        <w:t xml:space="preserve">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 Карамышском сельском клубе состоится показ патриотических фильмов: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 01 мая 2025 г. по 31 мая 2025</w:t>
      </w:r>
      <w:r>
        <w:rPr/>
        <w:t xml:space="preserve"> г.</w:t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551"/>
        <w:gridCol w:w="2835"/>
        <w:gridCol w:w="3793"/>
      </w:tblGrid>
      <w:tr>
        <w:trPr>
          <w:trHeight w:val="2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2.05.2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удожественный фильм «На другом берегу» (благотворительный сеанс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drawing>
                <wp:inline distT="0" distB="0" distL="0" distR="0">
                  <wp:extent cx="1808480" cy="271272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8480" cy="271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120" w:after="120"/>
              <w:jc w:val="both"/>
              <w:rPr>
                <w:i/>
                <w:i/>
              </w:rPr>
            </w:pPr>
            <w:r>
              <w:rPr>
                <w:i/>
                <w:color w:val="333333"/>
                <w:shd w:fill="FFFFFF" w:val="clear"/>
              </w:rPr>
              <w:t>1925 год. В Западной Беларуси уже четыре года происходят волнения, идёт партизанская война, работают агенты советской разведки. А попытки местных жителей отстоять хотя бы собственную веру и церковь заканчиваются жестоким подавлением.</w:t>
            </w:r>
          </w:p>
        </w:tc>
      </w:tr>
      <w:tr>
        <w:trPr>
          <w:trHeight w:val="50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.05.25 15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удожественный фильм «Командир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drawing>
                <wp:inline distT="0" distB="0" distL="0" distR="0">
                  <wp:extent cx="1811655" cy="271272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1655" cy="271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 мотивам книги мемуаров Геннадия Николаевича Зайцева «Альфа – моя судьба».Геннадий Зайцев — обычный подросток в глухой уральской деревне. Он вырос в многодетной семье без отца, но сумел пережить трудности военного детства и послевоенной разрухи, и стать у истоков создания антитеррористического подразделения Группа «Альфа».1 декабря 1988 года в городе Орджоникидзе (ныне Владикавказ) террористы захватывают в заложники 32 ребенка, учительницу и водителя. Под руководством Зайцева проходит сложнейшая операция, в результате которой все заложники были освобождены, а террористы арестованы.</w:t>
            </w:r>
          </w:p>
          <w:p>
            <w:pPr>
              <w:pStyle w:val="Style17"/>
              <w:shd w:fill="FFFFFF" w:val="clear"/>
              <w:spacing w:before="28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22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.05.25 15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удожественный фильм «Время вернутьс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drawing>
                <wp:inline distT="0" distB="0" distL="0" distR="0">
                  <wp:extent cx="1703070" cy="255460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3070" cy="255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4"/>
                <w:szCs w:val="24"/>
                <w:shd w:fill="FFFFFF" w:val="clear"/>
              </w:rPr>
              <w:t>Июнь 1944 года. Окрестности Орши. Партизанская группа Ивана Райкова отправляется на разведку. Но она усложняется появлением ягдкоманды, чьей основной задачей становится зачистка партизанской активности в регионе.</w:t>
            </w:r>
          </w:p>
        </w:tc>
      </w:tr>
      <w:tr>
        <w:trPr>
          <w:trHeight w:val="17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7.05.25 15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удожественный фильм «Каруз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drawing>
                <wp:inline distT="0" distB="0" distL="0" distR="0">
                  <wp:extent cx="1645920" cy="247713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5920" cy="2477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939 год. Мите Васильеву купили долгожданного щенка. Мальчик сиял от счастья, а мать и многочисленные соседи были недовольны: пёс громко и протяжно выл, не давая им спать, за что и получил кличку Карузо. А вот девочка Тома, которая всегда так нравилась Мите, оценила вокальные данные щенка. Карузо вырос и стал храбрым охотничьим псом. Тем временем началась война, и немцы взяли Ленинград в блокаду. Cкоро обитатели двухэтажного дома, в котором жила семья Мити, стали голодать – так же, как и весь город: блокадных 250 грамм катастрофически не хватало, чтобы выжить. Карузо, видя страдания своих хозяев, отправился за добычей через минное поле: он знал, что там есть еда, потому что чуял её на большом расстоянии. Через какое-то время Митя, окрепший на добыче Карузо, решил, что «на ту сторону» ему нужно ходить вместе с псом, так можно больше принести. Однажды, во время очередной вылазки, они нарвались на немецкий патруль..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1.05.25 15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удожественный фильм «Каруз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drawing>
                <wp:inline distT="0" distB="0" distL="0" distR="0">
                  <wp:extent cx="1645920" cy="247713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5920" cy="2477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939 год. Мите Васильеву купили долгожданного щенка. Мальчик сиял от счастья, а мать и многочисленные соседи были недовольны: пёс громко и протяжно выл, не давая им спать, за что и получил кличку Карузо. А вот девочка Тома, которая всегда так нравилась Мите, оценила вокальные данные щенка. Карузо вырос и стал храбрым охотничьим псом. Тем временем началась война, и немцы взяли Ленинград в блокаду. Cкоро обитатели двухэтажного дома, в котором жила семья Мити, стали голодать – так же, как и весь город: блокадных 250 грамм катастрофически не хватало, чтобы выжить. Карузо, видя страдания своих хозяев, отправился за добычей через минное поле: он знал, что там есть еда, потому что чуял её на большом расстоянии. Через какое-то время Митя, окрепший на добыче Карузо, решил, что «на ту сторону» ему нужно ходить вместе с псом, так можно больше принести. Однажды, во время очередной вылазки, они нарвались на немецкий патруль...</w:t>
            </w:r>
          </w:p>
          <w:p>
            <w:pPr>
              <w:pStyle w:val="Style17"/>
              <w:shd w:fill="FFFFFF" w:val="clear"/>
              <w:spacing w:before="28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Cut2visible">
    <w:name w:val="cut2__visible"/>
    <w:basedOn w:val="Style13"/>
    <w:qFormat/>
    <w:rPr/>
  </w:style>
  <w:style w:type="character" w:styleId="Cut2invisible">
    <w:name w:val="cut2__invisibl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Yzlgbd">
    <w:name w:val="yzlgbd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2.jpeg"/><Relationship Id="rId7" Type="http://schemas.openxmlformats.org/officeDocument/2006/relationships/image" Target="media/image5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1.jpeg"/><Relationship Id="rId11" Type="http://schemas.openxmlformats.org/officeDocument/2006/relationships/image" Target="media/image3.jpeg"/><Relationship Id="rId12" Type="http://schemas.openxmlformats.org/officeDocument/2006/relationships/image" Target="media/image2.jpeg"/><Relationship Id="rId13" Type="http://schemas.openxmlformats.org/officeDocument/2006/relationships/image" Target="media/image4.jpeg"/><Relationship Id="rId14" Type="http://schemas.openxmlformats.org/officeDocument/2006/relationships/image" Target="media/image2.jpeg"/><Relationship Id="rId15" Type="http://schemas.openxmlformats.org/officeDocument/2006/relationships/image" Target="media/image4.jpeg"/><Relationship Id="rId16" Type="http://schemas.openxmlformats.org/officeDocument/2006/relationships/image" Target="media/image1.jpeg"/><Relationship Id="rId17" Type="http://schemas.openxmlformats.org/officeDocument/2006/relationships/image" Target="media/image2.jpeg"/><Relationship Id="rId18" Type="http://schemas.openxmlformats.org/officeDocument/2006/relationships/image" Target="media/image3.jpeg"/><Relationship Id="rId19" Type="http://schemas.openxmlformats.org/officeDocument/2006/relationships/image" Target="media/image4.jpeg"/><Relationship Id="rId20" Type="http://schemas.openxmlformats.org/officeDocument/2006/relationships/image" Target="media/image4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8:49:00Z</dcterms:created>
  <dc:creator>Марина</dc:creator>
  <dc:description/>
  <cp:keywords/>
  <dc:language>en-US</dc:language>
  <cp:lastModifiedBy>АРТЕМ</cp:lastModifiedBy>
  <cp:lastPrinted>2025-04-21T17:26:00Z</cp:lastPrinted>
  <dcterms:modified xsi:type="dcterms:W3CDTF">2025-04-21T13:26:00Z</dcterms:modified>
  <cp:revision>33</cp:revision>
  <dc:subject/>
  <dc:title/>
</cp:coreProperties>
</file>