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i/>
          <w:sz w:val="28"/>
          <w:szCs w:val="28"/>
        </w:rPr>
        <w:t>В Татищевском центральном доме культуры состоится показ фильм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с 01 июня 2025 г. по 30 июня 2025 г.</w:t>
      </w:r>
    </w:p>
    <w:tbl>
      <w:tblPr>
        <w:tblW w:w="10314" w:type="dxa"/>
        <w:jc w:val="left"/>
        <w:tblInd w:w="-856" w:type="dxa"/>
        <w:tblLayout w:type="fixed"/>
        <w:tblCellMar>
          <w:top w:w="0" w:type="dxa"/>
          <w:left w:w="108" w:type="dxa"/>
          <w:bottom w:w="0" w:type="dxa"/>
          <w:right w:w="108" w:type="dxa"/>
        </w:tblCellMar>
      </w:tblPr>
      <w:tblGrid>
        <w:gridCol w:w="1135"/>
        <w:gridCol w:w="2551"/>
        <w:gridCol w:w="2835"/>
        <w:gridCol w:w="3793"/>
      </w:tblGrid>
      <w:tr>
        <w:trPr>
          <w:trHeight w:val="223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1.06.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2.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Гурвинек. Волшебная игр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7990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779905" cy="26657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Гурвинек – умный и жизнерадостный десятилетний мальчик, страстно желающий только одного – завершить последний уровень невероятно сложной компьютерной игры. Тогда его имя попадет в заветный Зал Славы, задиры из школы наконец-то признают его, и даже рассеянный отец сможет наконец-то им гордиться. Но победа в виртуальной игре становится только началом настоящего путешествия Гурвинека, его верного пса и их невозмутимой соседки в давно забытый мир старинного городского музея игрушек. Гурвинек случайно активирует легендарный волшебный диск, который оживляет не только музей и всех его удивительных обитателей, но и чудовищного престарелого кукловода! Осознав, какие силы он пробудил, Гурвинек должен будет развить навыки, полученные им во время прохождения любимой игры, до совершенно нового уровня! Но это далеко не все, ведь герою предстоит собрать всю свою смелость для борьбы с обезумевшим кукловодом, чтобы спасти не только своего отца, но и весь город от надвигающейся жестокой и загадочной угрозы.</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6.06.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Царевна-лягушк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3716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371600" cy="205740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В пруду городского парка жила-была лягушка, которая очень любила смотреть фильмы в летнем кинотеатре. Однажды она увидела мультфильм, о том, как такая же, как она поймала стрелу и превратилась в прекрасную девушку. Пораженная событиями фильма, лягушка принимает все происходящее за действительность и отправляется на поиски стрелы. Правда, вместо нее ловит… мячик для гольфа. Лягушка оказалась заколдованной Василисой Прекрасной. При свете дня она оборачивается девушкой-красавицей, а ночью опять становится лягушкой. Виной тому колдовство Кощея, ныне очень влиятельного бизнесмена. Теперь девушке предстоит разгадать тайну своего прошлого, разрушить колдовство и выйти замуж за Ивана Царевича, который и запустил этот мячик.</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7.06.25 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аруз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645920" cy="247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1645920" cy="247713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939 год. Мите Васильеву купили долгожданного щенка. Мальчик сиял от счастья, а мать и многочисленные соседи были недовольны: пёс громко и протяжно выл, не давая им спать, за что и получил кличку Карузо. А вот девочка Тома, которая всегда так нравилась Мите, оценила вокальные данные щенка. Карузо вырос и стал храбрым охотничьим псом. Тем временем началась война, и немцы взяли Ленинград в блокаду. Cкоро обитатели двухэтажного дома, в котором жила семья Мити, стали голодать – так же, как и весь город: блокадных 250 грамм катастрофически не хватало, чтобы выжить. Карузо, видя страдания своих хозяев, отправился за добычей через минное поле: он знал, что там есть еда, потому что чуял её на большом расстоянии. Через какое-то время Митя, окрепший на добыче Карузо, решил, что «на ту сторону» ему нужно ходить вместе с псом, так можно больше принести. Однажды, во время очередной вылазки, они нарвались на немецкий патруль...</w:t>
            </w:r>
          </w:p>
          <w:p>
            <w:pPr>
              <w:pStyle w:val="Style17"/>
              <w:shd w:fill="FFFFFF" w:val="clear"/>
              <w:spacing w:before="280" w:after="0"/>
              <w:jc w:val="both"/>
              <w:rPr>
                <w:rFonts w:ascii="Times New Roman" w:hAnsi="Times New Roman" w:cs="Times New Roman"/>
                <w:b/>
                <w:b/>
                <w:i/>
                <w:i/>
                <w:sz w:val="24"/>
                <w:szCs w:val="24"/>
              </w:rPr>
            </w:pPr>
            <w:r>
              <w:rPr>
                <w:rFonts w:cs="Times New Roman"/>
                <w:b/>
                <w:i/>
                <w:sz w:val="24"/>
                <w:szCs w:val="24"/>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8.06.25 12.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Союз з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49352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493520" cy="224028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 саванне наступила засуха, поэтому всем животным приходится жить в тесном соседстве в небольшом зеленом оазисе. Однако, вскоре выясняется, что в недостатке воды виноваты люди, перегородившие реку. Звери решают объединиться и дать отпор старшим братья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35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3.06.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апитан Крюк»</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54505" cy="262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1754505" cy="262699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Никита Крюков — в прошлом успешный хоккеист, закончивший спортивную, а затем и агентскую карьеру из-за своего неуправляемого гнева. С ним никто не готов работать. Внезапно ему приходит сообщение о смерти мамы. Он срывается в родной город. Но оказывается, что это сообщение отправила младшая дочь мамы от второго мужа. После смерти отца Никита почти сразу уехал в Москву, а затем в Америку и все это время не общался с мамой — он не смог простить того, что она почти сразу сошлась с другим.</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9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4.06.25 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Блокадный дневник»</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бесплатный кинопоказ)</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drawing>
                <wp:inline distT="0" distB="0" distL="0" distR="0">
                  <wp:extent cx="1664970" cy="2497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664970" cy="249745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Февраль 1942 года, лютые морозы, страшный голод, не работает водопровод и электричество, транспорт стоит, Ленинград завален снегом и парализован. Молодая женщина Ольга идёт через весь город к своему отцу. Она только что похоронила мужа и уверена, что скоро тоже умрёт от голод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5.06.25 12.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Белка и Стрелка. Звездные собаки»</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64030" cy="264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1764030" cy="264604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ивычный ход вещей нарушен! Цирковая собака Белка больше не выйдет на манеж покорять сердца зрителей, а дворняжка Стрелка не будет ночевать в подворотнях и искать себе пропитание. Теперь они не просто собаки, а члены отряда космонавтов. И лишь самые достойные, самые выносливые отправятся покорять космическое пространство.</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53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0.06.25 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Светлячок»</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531620" cy="229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 r="-13" b="-8"/>
                          <a:stretch>
                            <a:fillRect/>
                          </a:stretch>
                        </pic:blipFill>
                        <pic:spPr bwMode="auto">
                          <a:xfrm>
                            <a:off x="0" y="0"/>
                            <a:ext cx="1531620" cy="22974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вета Василькова переезжает в город из заброшенной радиационной деревни, чтобы стать обычным подростком, найти друзей и влюбиться. Но враждебность и радиофобия одноклассников превращают её в изгоя. Чтобы пройти инициацию, ей нужно пробиться за пределы «зоны отчуждения», стать частью команды и помочь классу выиграть городской конкурс.</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1.06.25 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Дорога на Берлин»</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468755" cy="2198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 r="-13" b="-8"/>
                          <a:stretch>
                            <a:fillRect/>
                          </a:stretch>
                        </pic:blipFill>
                        <pic:spPr bwMode="auto">
                          <a:xfrm>
                            <a:off x="0" y="0"/>
                            <a:ext cx="1468755" cy="219837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color w:val="333333"/>
                <w:sz w:val="21"/>
                <w:szCs w:val="21"/>
                <w:shd w:fill="FFFFFF" w:val="clear"/>
              </w:rPr>
              <w:t>Великая Отечественная война. Лейтенант Огарков и рядовой Джурабаев – выходцы из разных союзных республик, разные по характеру и жизненным позициям, но объединенные общей целью. В основе фильма лежат их сложные отношения и поступки, продиктованные фоном страшных событий войны. Это история о человеческих взаимоотношениях, истинных нравственных ценностях, долге перед Родиной, близкими и самим собой.</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2.06.25 12.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Гурвинек. Волшебная игр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79905" cy="266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 r="-13" b="-8"/>
                          <a:stretch>
                            <a:fillRect/>
                          </a:stretch>
                        </pic:blipFill>
                        <pic:spPr bwMode="auto">
                          <a:xfrm>
                            <a:off x="0" y="0"/>
                            <a:ext cx="1779905" cy="26657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Гурвинек – умный и жизнерадостный десятилетний мальчик, страстно желающий только одного – завершить последний уровень невероятно сложной компьютерной игры. Тогда его имя попадет в заветный Зал Славы, задиры из школы наконец-то признают его, и даже рассеянный отец сможет наконец-то им гордиться. Но победа в виртуальной игре становится только началом настоящего путешествия Гурвинека, его верного пса и их невозмутимой соседки в давно забытый мир старинного городского музея игрушек. Гурвинек случайно активирует легендарный волшебный диск, который оживляет не только музей и всех его удивительных обитателей, но и чудовищного престарелого кукловода! Осознав, какие силы он пробудил, Гурвинек должен будет развить навыки, полученные им во время прохождения любимой игры, до совершенно нового уровня! Но это далеко не все, ведь герою предстоит собрать всю свою смелость для борьбы с обезумевшим кукловодом, чтобы спасти не только своего отца, но и весь город от надвигающейся жестокой и загадочной угрозы.</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8.06.25 19.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Время вернуться»</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03070" cy="255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 r="-13" b="-8"/>
                          <a:stretch>
                            <a:fillRect/>
                          </a:stretch>
                        </pic:blipFill>
                        <pic:spPr bwMode="auto">
                          <a:xfrm>
                            <a:off x="0" y="0"/>
                            <a:ext cx="1703070" cy="255460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i/>
                <w:color w:val="333333"/>
                <w:shd w:fill="FFFFFF" w:val="clear"/>
              </w:rPr>
              <w:t>Июнь 1944 года. Окрестности Орши. Партизанская группа Ивана Райкова отправляется на разведку. Но она усложняется появлением ягдкоманды, чьей основной задачей становится зачистка партизанской активности в регионе.</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9.06.25 12.3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Союз з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493520" cy="2240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1493520" cy="224028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 саванне наступила засуха, поэтому всем животным приходится жить в тесном соседстве в небольшом зеленом оазисе. Однако, вскоре выясняется, что в недостатке воды виноваты люди, перегородившие реку. Звери решают объединиться и дать отпор старшим братьям.</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В Вязовском сельском доме культуры состоится показ фильм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с 01 июня 2025 г. по 30 июня 2025 г.</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tbl>
      <w:tblPr>
        <w:tblW w:w="10314" w:type="dxa"/>
        <w:jc w:val="left"/>
        <w:tblInd w:w="-856" w:type="dxa"/>
        <w:tblLayout w:type="fixed"/>
        <w:tblCellMar>
          <w:top w:w="0" w:type="dxa"/>
          <w:left w:w="108" w:type="dxa"/>
          <w:bottom w:w="0" w:type="dxa"/>
          <w:right w:w="108" w:type="dxa"/>
        </w:tblCellMar>
      </w:tblPr>
      <w:tblGrid>
        <w:gridCol w:w="1135"/>
        <w:gridCol w:w="2551"/>
        <w:gridCol w:w="2835"/>
        <w:gridCol w:w="3793"/>
      </w:tblGrid>
      <w:tr>
        <w:trPr>
          <w:trHeight w:val="784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3.06.25 16.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Гурвинек. Волшебная игр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79905" cy="266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8" r="-13" b="-8"/>
                          <a:stretch>
                            <a:fillRect/>
                          </a:stretch>
                        </pic:blipFill>
                        <pic:spPr bwMode="auto">
                          <a:xfrm>
                            <a:off x="0" y="0"/>
                            <a:ext cx="1779905" cy="26657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Гурвинек – умный и жизнерадостный десятилетний мальчик, страстно желающий только одного – завершить последний уровень невероятно сложной компьютерной игры. Тогда его имя попадет в заветный Зал Славы, задиры из школы наконец-то признают его, и даже рассеянный отец сможет наконец-то им гордиться. Но победа в виртуальной игре становится только началом настоящего путешествия Гурвинека, его верного пса и их невозмутимой соседки в давно забытый мир старинного городского музея игрушек. Гурвинек случайно активирует легендарный волшебный диск, который оживляет не только музей и всех его удивительных обитателей, но и чудовищного престарелого кукловода! Осознав, какие силы он пробудил, Гурвинек должен будет развить навыки, полученные им во время прохождения любимой игры, до совершенно нового уровня! Но это далеко не все, ведь герою предстоит собрать всю свою смелость для борьбы с обезумевшим кукловодом, чтобы спасти не только своего отца, но и весь город от надвигающейся жестокой и загадочной угрозы.</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87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5.06.25 16.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Союз з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493520" cy="2240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1493520" cy="224028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 саванне наступила засуха, поэтому всем животным приходится жить в тесном соседстве в небольшом зеленом оазисе. Однако, вскоре выясняется, что в недостатке воды виноваты люди, перегородившие реку. Звери решают объединиться и дать отпор старшим братьям.</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7.06.25 18.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Светлячок»</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531620" cy="2297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8" r="-13" b="-8"/>
                          <a:stretch>
                            <a:fillRect/>
                          </a:stretch>
                        </pic:blipFill>
                        <pic:spPr bwMode="auto">
                          <a:xfrm>
                            <a:off x="0" y="0"/>
                            <a:ext cx="1531620" cy="22974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вета Василькова переезжает в город из заброшенной радиационной деревни, чтобы стать обычным подростком, найти друзей и влюбиться. Но враждебность и радиофобия одноклассников превращают её в изгоя. Чтобы пройти инициацию, ей нужно пробиться за пределы «зоны отчуждения», стать частью команды и помочь классу выиграть городской конкурс.</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9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6.25 16.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Белка и Стрелка. Звездные собаки»</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64030" cy="2646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1764030" cy="264604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ивычный ход вещей нарушен! Цирковая собака Белка больше не выйдет на манеж покорять сердца зрителей, а дворняжка Стрелка не будет ночевать в подворотнях и искать себе пропитание. Теперь они не просто собаки, а члены отряда космонавтов. И лишь самые достойные, самые выносливые отправятся покорять космическое пространство.</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92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2.06.25 16.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Гурвинек. Волшебная игр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79905" cy="2665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 r="-13" b="-8"/>
                          <a:stretch>
                            <a:fillRect/>
                          </a:stretch>
                        </pic:blipFill>
                        <pic:spPr bwMode="auto">
                          <a:xfrm>
                            <a:off x="0" y="0"/>
                            <a:ext cx="1779905" cy="26657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Гурвинек – умный и жизнерадостный десятилетний мальчик, страстно желающий только одного – завершить последний уровень невероятно сложной компьютерной игры. Тогда его имя попадет в заветный Зал Славы, задиры из школы наконец-то признают его, и даже рассеянный отец сможет наконец-то им гордиться. Но победа в виртуальной игре становится только началом настоящего путешествия Гурвинека, его верного пса и их невозмутимой соседки в давно забытый мир старинного городского музея игрушек. Гурвинек случайно активирует легендарный волшебный диск, который оживляет не только музей и всех его удивительных обитателей, но и чудовищного престарелого кукловода! Осознав, какие силы он пробудил, Гурвинек должен будет развить навыки, полученные им во время прохождения любимой игры, до совершенно нового уровня! Но это далеко не все, ведь герою предстоит собрать всю свою смелость для борьбы с обезумевшим кукловодом, чтобы спасти не только своего отца, но и весь город от надвигающейся жестокой и загадочной угрозы.</w:t>
            </w:r>
          </w:p>
          <w:p>
            <w:pPr>
              <w:pStyle w:val="Style17"/>
              <w:shd w:fill="FFFFFF" w:val="clear"/>
              <w:spacing w:before="280" w:after="0"/>
              <w:jc w:val="both"/>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4.06.25 18.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Блокадный дневник» (бесплатный кинопоказ)</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664970" cy="2497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1664970" cy="249745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Февраль 1942 года, лютые морозы, страшный голод, не работает водопровод и электричество, транспорт стоит, Ленинград завален снегом и парализован. Молодая женщина Ольга идёт через весь город к своему отцу. Она только что похоронила мужа и уверена, что скоро тоже умрёт от голод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tyle17"/>
              <w:shd w:fill="FFFFFF" w:val="clear"/>
              <w:spacing w:before="280" w:after="0"/>
              <w:jc w:val="both"/>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tc>
      </w:tr>
      <w:tr>
        <w:trPr>
          <w:trHeight w:val="12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7.06.25 16.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Союз з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493520" cy="2240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1493520" cy="224028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 саванне наступила засуха, поэтому всем животным приходится жить в тесном соседстве в небольшом зеленом оазисе. Однако, вскоре выясняется, что в недостатке воды виноваты люди, перегородившие реку. Звери решают объединиться и дать отпор старшим братьям.</w:t>
            </w:r>
          </w:p>
          <w:p>
            <w:pPr>
              <w:pStyle w:val="Style17"/>
              <w:shd w:fill="FFFFFF" w:val="clear"/>
              <w:spacing w:before="280" w:after="0"/>
              <w:jc w:val="both"/>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9.06.25 16.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Белка и Стрелка. Звездные собаки»</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64030" cy="2646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1764030" cy="264604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ивычный ход вещей нарушен! Цирковая собака Белка больше не выйдет на манеж покорять сердца зрителей, а дворняжка Стрелка не будет ночевать в подворотнях и искать себе пропитание. Теперь они не просто собаки, а члены отряда космонавтов. И лишь самые достойные, самые выносливые отправятся покорять космическое пространство.</w:t>
            </w:r>
          </w:p>
          <w:p>
            <w:pPr>
              <w:pStyle w:val="Style17"/>
              <w:shd w:fill="FFFFFF" w:val="clear"/>
              <w:spacing w:before="280" w:after="0"/>
              <w:jc w:val="both"/>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1.06.25 18.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Время вернуться»</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03070" cy="255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8" r="-13" b="-8"/>
                          <a:stretch>
                            <a:fillRect/>
                          </a:stretch>
                        </pic:blipFill>
                        <pic:spPr bwMode="auto">
                          <a:xfrm>
                            <a:off x="0" y="0"/>
                            <a:ext cx="1703070" cy="255460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i/>
                <w:i/>
                <w:color w:val="000000"/>
                <w:shd w:fill="FFFFFF" w:val="clear"/>
              </w:rPr>
            </w:pPr>
            <w:r>
              <w:rPr>
                <w:i/>
                <w:color w:val="333333"/>
                <w:shd w:fill="FFFFFF" w:val="clear"/>
              </w:rPr>
              <w:t>Июнь 1944 года. Окрестности Орши. Партизанская группа Ивана Райкова отправляется на разведку. Но она усложняется появлением ягдкоманды, чьей основной задачей становится зачистка партизанской активности в регионе.</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4.06.25 16.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Гурвинек. Волшебная игр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79905" cy="2665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8" r="-13" b="-8"/>
                          <a:stretch>
                            <a:fillRect/>
                          </a:stretch>
                        </pic:blipFill>
                        <pic:spPr bwMode="auto">
                          <a:xfrm>
                            <a:off x="0" y="0"/>
                            <a:ext cx="1779905" cy="26657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Гурвинек – умный и жизнерадостный десятилетний мальчик, страстно желающий только одного – завершить последний уровень невероятно сложной компьютерной игры. Тогда его имя попадет в заветный Зал Славы, задиры из школы наконец-то признают его, и даже рассеянный отец сможет наконец-то им гордиться. Но победа в виртуальной игре становится только началом настоящего путешествия Гурвинека, его верного пса и их невозмутимой соседки в давно забытый мир старинного городского музея игрушек. Гурвинек случайно активирует легендарный волшебный диск, который оживляет не только музей и всех его удивительных обитателей, но и чудовищного престарелого кукловода! Осознав, какие силы он пробудил, Гурвинек должен будет развить навыки, полученные им во время прохождения любимой игры, до совершенно нового уровня! Но это далеко не все, ведь герою предстоит собрать всю свою смелость для борьбы с обезумевшим кукловодом, чтобы спасти не только своего отца, но и весь город от надвигающейся жестокой и загадочной угрозы.</w:t>
            </w:r>
          </w:p>
          <w:p>
            <w:pPr>
              <w:pStyle w:val="Style17"/>
              <w:shd w:fill="FFFFFF" w:val="clear"/>
              <w:spacing w:before="280" w:after="0"/>
              <w:jc w:val="both"/>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6.06.25 16.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Союз з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493520" cy="2240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1493520" cy="224028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 саванне наступила засуха, поэтому всем животным приходится жить в тесном соседстве в небольшом зеленом оазисе. Однако, вскоре выясняется, что в недостатке воды виноваты люди, перегородившие реку. Звери решают объединиться и дать отпор старшим братьям.</w:t>
            </w:r>
          </w:p>
          <w:p>
            <w:pPr>
              <w:pStyle w:val="Style17"/>
              <w:shd w:fill="FFFFFF" w:val="clear"/>
              <w:spacing w:before="280" w:after="0"/>
              <w:jc w:val="both"/>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8.06.25</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18.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Царевна-лягушк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371600" cy="205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8" r="-13" b="-8"/>
                          <a:stretch>
                            <a:fillRect/>
                          </a:stretch>
                        </pic:blipFill>
                        <pic:spPr bwMode="auto">
                          <a:xfrm>
                            <a:off x="0" y="0"/>
                            <a:ext cx="1371600" cy="205740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В пруду городского парка жила-была лягушка, которая очень любила смотреть фильмы в летнем кинотеатре. Однажды она увидела мультфильм, о том, как такая же, как она поймала стрелу и превратилась в прекрасную девушку. Пораженная событиями фильма, лягушка принимает все происходящее за действительность и отправляется на поиски стрелы. Правда, вместо нее ловит… мячик для гольфа. Лягушка оказалась заколдованной Василисой Прекрасной. При свете дня она оборачивается девушкой-красавицей, а ночью опять становится лягушкой. Виной тому колдовство Кощея, ныне очень влиятельного бизнесмена. Теперь девушке предстоит разгадать тайну своего прошлого, разрушить колдовство и выйти замуж за Ивана Царевича, который и запустил этот мячик.</w:t>
            </w:r>
          </w:p>
          <w:p>
            <w:pPr>
              <w:pStyle w:val="Style17"/>
              <w:shd w:fill="FFFFFF" w:val="clear"/>
              <w:spacing w:before="280" w:after="0"/>
              <w:jc w:val="both"/>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tc>
      </w:tr>
    </w:tbl>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eastAsia="Times New Roman" w:cs="Times New Roman"/>
          <w:i/>
          <w:i/>
          <w:szCs w:val="28"/>
        </w:rPr>
      </w:pPr>
      <w:r>
        <w:rPr>
          <w:rFonts w:eastAsia="Times New Roman" w:cs="Times New Roman" w:ascii="Times New Roman" w:hAnsi="Times New Roman"/>
          <w:i/>
          <w:szCs w:val="28"/>
        </w:rPr>
        <w:t xml:space="preserve"> </w:t>
      </w:r>
    </w:p>
    <w:p>
      <w:pPr>
        <w:pStyle w:val="Style15"/>
        <w:jc w:val="center"/>
        <w:rPr/>
      </w:pPr>
      <w:r>
        <w:rPr>
          <w:rFonts w:cs="Times New Roman" w:ascii="Times New Roman" w:hAnsi="Times New Roman"/>
          <w:b/>
          <w:i/>
          <w:sz w:val="28"/>
          <w:szCs w:val="28"/>
        </w:rPr>
        <w:t>В Карамышском сельском клубе состоится показ фильмов:</w:t>
      </w:r>
    </w:p>
    <w:p>
      <w:pPr>
        <w:pStyle w:val="Style15"/>
        <w:jc w:val="center"/>
        <w:rPr/>
      </w:pPr>
      <w:r>
        <w:rPr>
          <w:rFonts w:cs="Times New Roman" w:ascii="Times New Roman" w:hAnsi="Times New Roman"/>
          <w:b/>
          <w:i/>
          <w:sz w:val="28"/>
          <w:szCs w:val="28"/>
        </w:rPr>
        <w:t>с 01 июня 2025 г. по 30 июня 2025</w:t>
      </w:r>
      <w:r>
        <w:rPr/>
        <w:t xml:space="preserve"> г.</w:t>
      </w:r>
    </w:p>
    <w:tbl>
      <w:tblPr>
        <w:tblW w:w="10314" w:type="dxa"/>
        <w:jc w:val="left"/>
        <w:tblInd w:w="-856" w:type="dxa"/>
        <w:tblLayout w:type="fixed"/>
        <w:tblCellMar>
          <w:top w:w="0" w:type="dxa"/>
          <w:left w:w="108" w:type="dxa"/>
          <w:bottom w:w="0" w:type="dxa"/>
          <w:right w:w="108" w:type="dxa"/>
        </w:tblCellMar>
      </w:tblPr>
      <w:tblGrid>
        <w:gridCol w:w="1135"/>
        <w:gridCol w:w="2551"/>
        <w:gridCol w:w="2835"/>
        <w:gridCol w:w="3793"/>
      </w:tblGrid>
      <w:tr>
        <w:trPr>
          <w:trHeight w:val="23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6.06.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Союз з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493520" cy="2240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6" r="-9" b="-6"/>
                          <a:stretch>
                            <a:fillRect/>
                          </a:stretch>
                        </pic:blipFill>
                        <pic:spPr bwMode="auto">
                          <a:xfrm>
                            <a:off x="0" y="0"/>
                            <a:ext cx="1493520" cy="224028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 саванне наступила засуха, поэтому всем животным приходится жить в тесном соседстве в небольшом зеленом оазисе. Однако, вскоре выясняется, что в недостатке воды виноваты люди, перегородившие реку. Звери решают объединиться и дать отпор старшим братьям.</w:t>
            </w:r>
          </w:p>
          <w:p>
            <w:pPr>
              <w:pStyle w:val="Style17"/>
              <w:shd w:fill="FFFFFF" w:val="clear"/>
              <w:spacing w:before="120" w:after="120"/>
              <w:jc w:val="both"/>
              <w:rPr>
                <w:rFonts w:ascii="Times New Roman" w:hAnsi="Times New Roman" w:cs="Times New Roman"/>
                <w:i/>
                <w:i/>
                <w:sz w:val="24"/>
                <w:szCs w:val="24"/>
              </w:rPr>
            </w:pPr>
            <w:r>
              <w:rPr>
                <w:rFonts w:cs="Times New Roman"/>
                <w:i/>
                <w:sz w:val="24"/>
                <w:szCs w:val="24"/>
              </w:rPr>
            </w:r>
          </w:p>
        </w:tc>
      </w:tr>
      <w:tr>
        <w:trPr>
          <w:trHeight w:val="508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07.06.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Время вернуться»</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03070" cy="255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8" r="-13" b="-8"/>
                          <a:stretch>
                            <a:fillRect/>
                          </a:stretch>
                        </pic:blipFill>
                        <pic:spPr bwMode="auto">
                          <a:xfrm>
                            <a:off x="0" y="0"/>
                            <a:ext cx="1703070" cy="255460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i/>
                <w:i/>
                <w:color w:val="000000"/>
                <w:shd w:fill="FFFFFF" w:val="clear"/>
              </w:rPr>
            </w:pPr>
            <w:r>
              <w:rPr>
                <w:i/>
                <w:color w:val="333333"/>
                <w:shd w:fill="FFFFFF" w:val="clear"/>
              </w:rPr>
              <w:t>Июнь 1944 года. Окрестности Орши. Партизанская группа Ивана Райкова отправляется на разведку. Но она усложняется появлением ягдкоманды, чьей основной задачей становится зачистка партизанской активности в регионе.</w:t>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3.06.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Гурвинек.  Волшебная игр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79905" cy="2665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8" r="-13" b="-8"/>
                          <a:stretch>
                            <a:fillRect/>
                          </a:stretch>
                        </pic:blipFill>
                        <pic:spPr bwMode="auto">
                          <a:xfrm>
                            <a:off x="0" y="0"/>
                            <a:ext cx="1779905" cy="266573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Гурвинек – умный и жизнерадостный десятилетний мальчик, страстно желающий только одного – завершить последний уровень невероятно сложной компьютерной игры. Тогда его имя попадет в заветный Зал Славы, задиры из школы наконец-то признают его, и даже рассеянный отец сможет наконец-то им гордиться. Но победа в виртуальной игре становится только началом настоящего путешествия Гурвинека, его верного пса и их невозмутимой соседки в давно забытый мир старинного городского музея игрушек. Гурвинек случайно активирует легендарный волшебный диск, который оживляет не только музей и всех его удивительных обитателей, но и чудовищного престарелого кукловода! Осознав, какие силы он пробудил, Гурвинек должен будет развить навыки, полученные им во время прохождения любимой игры, до совершенно нового уровня! Но это далеко не все, ведь герою предстоит собрать всю свою смелость для борьбы с обезумевшим кукловодом, чтобы спасти не только своего отца, но и весь город от надвигающейся жестокой и загадочной угрозы.</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4.06.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Блокадный дневник» (бесплатный кинопоказ)</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664970" cy="2497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6" r="-9" b="-6"/>
                          <a:stretch>
                            <a:fillRect/>
                          </a:stretch>
                        </pic:blipFill>
                        <pic:spPr bwMode="auto">
                          <a:xfrm>
                            <a:off x="0" y="0"/>
                            <a:ext cx="1664970" cy="249745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Февраль 1942 года, лютые морозы, страшный голод, не работает водопровод и электричество, транспорт стоит, Ленинград завален снегом и парализован. Молодая женщина Ольга идёт через весь город к своему отцу. Она только что похоронила мужа и уверена, что скоро тоже умрёт от голод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11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0.06.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Белка и Стрелка. Звездные собаки»</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764030" cy="2646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6" r="-9" b="-6"/>
                          <a:stretch>
                            <a:fillRect/>
                          </a:stretch>
                        </pic:blipFill>
                        <pic:spPr bwMode="auto">
                          <a:xfrm>
                            <a:off x="0" y="0"/>
                            <a:ext cx="1764030" cy="264604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ивычный ход вещей нарушен! Цирковая собака Белка больше не выйдет на манеж покорять сердца зрителей, а дворняжка Стрелка не будет ночевать в подворотнях и искать себе пропитание. Теперь они не просто собаки, а члены отряда космонавтов. И лишь самые достойные, самые выносливые отправятся покорять космическое пространство.</w:t>
            </w:r>
          </w:p>
          <w:p>
            <w:pPr>
              <w:pStyle w:val="Style17"/>
              <w:shd w:fill="FFFFFF" w:val="clear"/>
              <w:spacing w:before="280" w:after="0"/>
              <w:rPr>
                <w:rFonts w:ascii="Times New Roman" w:hAnsi="Times New Roman" w:cs="Times New Roman"/>
                <w:b/>
                <w:b/>
                <w:i/>
                <w:i/>
                <w:sz w:val="24"/>
                <w:szCs w:val="24"/>
              </w:rPr>
            </w:pPr>
            <w:r>
              <w:rPr>
                <w:rFonts w:cs="Times New Roman"/>
                <w:b/>
                <w:i/>
                <w:sz w:val="24"/>
                <w:szCs w:val="24"/>
              </w:rPr>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1.06.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Царевна-лягушк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371600" cy="2057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8" r="-13" b="-8"/>
                          <a:stretch>
                            <a:fillRect/>
                          </a:stretch>
                        </pic:blipFill>
                        <pic:spPr bwMode="auto">
                          <a:xfrm>
                            <a:off x="0" y="0"/>
                            <a:ext cx="1371600" cy="205740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В пруду городского парка жила-была лягушка, которая очень любила смотреть фильмы в летнем кинотеатре. Однажды она увидела мультфильм, о том, как такая же, как она поймала стрелу и превратилась в прекрасную девушку. Пораженная событиями фильма, лягушка принимает все происходящее за действительность и отправляется на поиски стрелы. Правда, вместо нее ловит… мячик для гольфа. Лягушка оказалась заколдованной Василисой Прекрасной. При свете дня она оборачивается девушкой-красавицей, а ночью опять становится лягушкой. Виной тому колдовство Кощея, ныне очень влиятельного бизнесмена. Теперь девушке предстоит разгадать тайну своего прошлого, разрушить колдовство и выйти замуж за Ивана Царевича, который и запустил этот мячик.</w:t>
            </w:r>
          </w:p>
          <w:p>
            <w:pPr>
              <w:pStyle w:val="Style17"/>
              <w:shd w:fill="FFFFFF" w:val="clear"/>
              <w:spacing w:before="280" w:after="0"/>
              <w:rPr>
                <w:rFonts w:ascii="Times New Roman" w:hAnsi="Times New Roman" w:cs="Times New Roman"/>
                <w:b/>
                <w:b/>
                <w:i/>
                <w:i/>
                <w:sz w:val="24"/>
                <w:szCs w:val="24"/>
              </w:rPr>
            </w:pPr>
            <w:r>
              <w:rPr>
                <w:rFonts w:cs="Times New Roman"/>
                <w:b/>
                <w:i/>
                <w:sz w:val="24"/>
                <w:szCs w:val="24"/>
              </w:rPr>
            </w:r>
          </w:p>
        </w:tc>
      </w:tr>
      <w:tr>
        <w:trPr>
          <w:trHeight w:val="16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7.06.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Мультипликационный фильм «Союз звере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493520" cy="2240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6" r="-9" b="-6"/>
                          <a:stretch>
                            <a:fillRect/>
                          </a:stretch>
                        </pic:blipFill>
                        <pic:spPr bwMode="auto">
                          <a:xfrm>
                            <a:off x="0" y="0"/>
                            <a:ext cx="1493520" cy="224028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 саванне наступила засуха, поэтому всем животным приходится жить в тесном соседстве в небольшом зеленом оазисе. Однако, вскоре выясняется, что в недостатке воды виноваты люди, перегородившие реку. Звери решают объединиться и дать отпор старшим братьям.</w:t>
            </w:r>
          </w:p>
          <w:p>
            <w:pPr>
              <w:pStyle w:val="Style17"/>
              <w:shd w:fill="FFFFFF" w:val="clear"/>
              <w:spacing w:before="280" w:after="0"/>
              <w:rPr>
                <w:rFonts w:ascii="Times New Roman" w:hAnsi="Times New Roman" w:cs="Times New Roman"/>
                <w:b/>
                <w:b/>
                <w:i/>
                <w:i/>
                <w:sz w:val="24"/>
                <w:szCs w:val="24"/>
              </w:rPr>
            </w:pPr>
            <w:r>
              <w:rPr>
                <w:rFonts w:cs="Times New Roman"/>
                <w:b/>
                <w:i/>
                <w:sz w:val="24"/>
                <w:szCs w:val="24"/>
              </w:rPr>
            </w:r>
          </w:p>
        </w:tc>
      </w:tr>
      <w:tr>
        <w:trPr>
          <w:trHeight w:val="16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8.06.25 15.00</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Художественный фильм «Каруза»</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645920" cy="2477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8" r="-13" b="-8"/>
                          <a:stretch>
                            <a:fillRect/>
                          </a:stretch>
                        </pic:blipFill>
                        <pic:spPr bwMode="auto">
                          <a:xfrm>
                            <a:off x="0" y="0"/>
                            <a:ext cx="1645920" cy="2477135"/>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939 год. Мите Васильеву купили долгожданного щенка. Мальчик сиял от счастья, а мать и многочисленные соседи были недовольны: пёс громко и протяжно выл, не давая им спать, за что и получил кличку Карузо. А вот девочка Тома, которая всегда так нравилась Мите, оценила вокальные данные щенка. Карузо вырос и стал храбрым охотничьим псом. Тем временем началась война, и немцы взяли Ленинград в блокаду. Cкоро обитатели двухэтажного дома, в котором жила семья Мити, стали голодать – так же, как и весь город: блокадных 250 грамм катастрофически не хватало, чтобы выжить. Карузо, видя страдания своих хозяев, отправился за добычей через минное поле: он знал, что там есть еда, потому что чуял её на большом расстоянии. Через какое-то время Митя, окрепший на добыче Карузо, решил, что «на ту сторону» ему нужно ходить вместе с псом, так можно больше принести. Однажды, во время очередной вылазки, они нарвались на немецкий патруль...</w:t>
            </w:r>
          </w:p>
          <w:p>
            <w:pPr>
              <w:pStyle w:val="Style17"/>
              <w:shd w:fill="FFFFFF" w:val="clear"/>
              <w:spacing w:before="280" w:after="0"/>
              <w:rPr>
                <w:rFonts w:ascii="Times New Roman" w:hAnsi="Times New Roman" w:cs="Times New Roman"/>
                <w:b/>
                <w:b/>
                <w:i/>
                <w:i/>
                <w:sz w:val="24"/>
                <w:szCs w:val="24"/>
              </w:rPr>
            </w:pPr>
            <w:r>
              <w:rPr>
                <w:rFonts w:cs="Times New Roman"/>
                <w:b/>
                <w:i/>
                <w:sz w:val="24"/>
                <w:szCs w:val="24"/>
              </w:rPr>
            </w:r>
          </w:p>
        </w:tc>
      </w:tr>
    </w:tbl>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Cut2visible">
    <w:name w:val="cut2__visible"/>
    <w:basedOn w:val="Style13"/>
    <w:qFormat/>
    <w:rPr/>
  </w:style>
  <w:style w:type="character" w:styleId="Cut2invisible">
    <w:name w:val="cut2__invisibl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Yzlgbd">
    <w:name w:val="yzlgb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1.jpeg"/><Relationship Id="rId19" Type="http://schemas.openxmlformats.org/officeDocument/2006/relationships/image" Target="media/image6.jpeg"/><Relationship Id="rId20" Type="http://schemas.openxmlformats.org/officeDocument/2006/relationships/image" Target="media/image4.jpeg"/><Relationship Id="rId21" Type="http://schemas.openxmlformats.org/officeDocument/2006/relationships/image" Target="media/image7.jpeg"/><Relationship Id="rId22" Type="http://schemas.openxmlformats.org/officeDocument/2006/relationships/image" Target="media/image10.jpeg"/><Relationship Id="rId23" Type="http://schemas.openxmlformats.org/officeDocument/2006/relationships/image" Target="media/image1.jpeg"/><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10.jpeg"/><Relationship Id="rId28" Type="http://schemas.openxmlformats.org/officeDocument/2006/relationships/image" Target="media/image1.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2.jpeg"/><Relationship Id="rId32" Type="http://schemas.openxmlformats.org/officeDocument/2006/relationships/image" Target="media/image4.jpeg"/><Relationship Id="rId33" Type="http://schemas.openxmlformats.org/officeDocument/2006/relationships/image" Target="media/image3.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9:00Z</dcterms:created>
  <dc:creator>Марина</dc:creator>
  <dc:description/>
  <cp:keywords/>
  <dc:language>en-US</dc:language>
  <cp:lastModifiedBy>АРТЕМ</cp:lastModifiedBy>
  <cp:lastPrinted>2025-04-21T17:26:00Z</cp:lastPrinted>
  <dcterms:modified xsi:type="dcterms:W3CDTF">2025-05-22T07:42:00Z</dcterms:modified>
  <cp:revision>61</cp:revision>
  <dc:subject/>
  <dc:title/>
</cp:coreProperties>
</file>