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атищевском центральном доме культуры состоится показ патриотических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июня 2025 г. по 30 июня 2025</w:t>
      </w:r>
      <w:r>
        <w:rPr/>
        <w:t xml:space="preserve"> г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1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6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ру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645920" cy="247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9 год. Мите Васильеву купили долгожданного щенка. Мальчик сиял от счастья, а мать и многочисленные соседи были недовольны: пёс громко и протяжно выл, не давая им спать, за что и получил кличку Карузо. А вот девочка Тома, которая всегда так нравилась Мите, оценила вокальные данные щенка. Карузо вырос и стал храбрым охотничьим псом. Тем временем началась война, и немцы взяли Ленинград в блокаду. Cкоро обитатели двухэтажного дома, в котором жила семья Мити, стали голодать – так же, как и весь город: блокадных 250 грамм катастрофически не хватало, чтобы выжить. Карузо, видя страдания своих хозяев, отправился за добычей через минное поле: он знал, что там есть еда, потому что чуял её на большом расстоянии. Через какое-то время Митя, окрепший на добыче Карузо, решил, что «на ту сторону» ему нужно ходить вместе с псом, так можно больше принести. Однажды, во время очередной вылазки, они нарвались на немецкий патруль...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6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Блокадный дневни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сплатный кинопока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664970" cy="2497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 1942 года, лютые морозы, страшный голод, не работает водопровод и электричество, транспорт стоит, Ленинград завален снегом и парализован. Молодая женщина Ольга идёт через весь город к своему отцу. Она только что похоронила мужа и уверена, что скоро тоже умрёт от гол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6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Дорога на Бер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468755" cy="219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1"/>
                <w:szCs w:val="21"/>
                <w:shd w:fill="FFFFFF" w:val="clear"/>
              </w:rPr>
              <w:t>Великая Отечественная война. Лейтенант Огарков и рядовой Джурабаев – выходцы из разных союзных республик, разные по характеру и жизненным позициям, но объединенные общей целью. В основе фильма лежат их сложные отношения и поступки, продиктованные фоном страшных событий войны. Это история о человеческих взаимоотношениях, истинных нравственных ценностях, долге перед Родиной, близкими и самим собой.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6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ремя верну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703070" cy="255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hd w:fill="FFFFFF" w:val="clear"/>
              </w:rPr>
              <w:t>Июнь 1944 года. Окрестности Орши. Партизанская группа Ивана Райкова отправляется на разведку. Но она усложняется появлением ягдкоманды, чьей основной задачей становится зачистка партизанской активности в регионе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Вязовском сельском доме культуры состоится показ патриотических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01 июня 2025 г. по 30 июня 2025</w:t>
      </w:r>
      <w:r>
        <w:rPr/>
        <w:t xml:space="preserve"> г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6.25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Блокадный дневник» (бесплатный кинопока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664970" cy="2497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 1942 года, лютые морозы, страшный голод, не работает водопровод и электричество, транспорт стоит, Ленинград завален снегом и парализован. Молодая женщина Ольга идёт через весь город к своему отцу. Она только что похоронила мужа и уверена, что скоро тоже умрёт от гол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6.25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ремя верну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703070" cy="255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Июнь 1944 года. Окрестности Орши. Партизанская группа Ивана Райкова отправляется на разведку. Но она усложняется появлением ягдкоманды, чьей основной задачей становится зачистка партизанской активности в регионе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Карамышском сельском клубе состоится показ патриотических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01 июня 2025 г. по 30 июня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6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ремя верну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703070" cy="255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Июнь 1944 года. Окрестности Орши. Партизанская группа Ивана Райкова отправляется на разведку. Но она усложняется появлением ягдкоманды, чьей основной задачей становится зачистка партизанской активности в регионе.</w:t>
            </w:r>
          </w:p>
        </w:tc>
      </w:tr>
      <w:tr>
        <w:trPr>
          <w:trHeight w:val="5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6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Блокадный дневник» (бесплатный кинопока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664970" cy="2497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 1942 года, лютые морозы, страшный голод, не работает водопровод и электричество, транспорт стоит, Ленинград завален снегом и парализован. Молодая женщина Ольга идёт через весь город к своему отцу. Она только что похоронила мужа и уверена, что скоро тоже умрёт от гол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6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ру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645920" cy="2477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9 год. Мите Васильеву купили долгожданного щенка. Мальчик сиял от счастья, а мать и многочисленные соседи были недовольны: пёс громко и протяжно выл, не давая им спать, за что и получил кличку Карузо. А вот девочка Тома, которая всегда так нравилась Мите, оценила вокальные данные щенка. Карузо вырос и стал храбрым охотничьим псом. Тем временем началась война, и немцы взяли Ленинград в блокаду. Cкоро обитатели двухэтажного дома, в котором жила семья Мити, стали голодать – так же, как и весь город: блокадных 250 грамм катастрофически не хватало, чтобы выжить. Карузо, видя страдания своих хозяев, отправился за добычей через минное поле: он знал, что там есть еда, потому что чуял её на большом расстоянии. Через какое-то время Митя, окрепший на добыче Карузо, решил, что «на ту сторону» ему нужно ходить вместе с псом, так можно больше принести. Однажды, во время очередной вылазки, они нарвались на немецкий патруль...</w:t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ut2visible">
    <w:name w:val="cut2__visible"/>
    <w:basedOn w:val="Style13"/>
    <w:qFormat/>
    <w:rPr/>
  </w:style>
  <w:style w:type="character" w:styleId="Cut2invisible">
    <w:name w:val="cut2__invisi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Yzlgbd">
    <w:name w:val="yzlgb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8:00Z</dcterms:created>
  <dc:creator>Марина</dc:creator>
  <dc:description/>
  <cp:keywords/>
  <dc:language>en-US</dc:language>
  <cp:lastModifiedBy>АРТЕМ</cp:lastModifiedBy>
  <cp:lastPrinted>2025-02-06T15:54:00Z</cp:lastPrinted>
  <dcterms:modified xsi:type="dcterms:W3CDTF">2025-05-22T09:19:00Z</dcterms:modified>
  <cp:revision>210</cp:revision>
  <dc:subject/>
  <dc:title/>
</cp:coreProperties>
</file>