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ЕКОТОРЫХ ВОПРОСАХ УЧАСТИЯ ГРАЖДАН В ОХРАН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ГО ПОРЯДКА В САРАТОВСКОЙ ОБЛАСТ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ной Думой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ня 2014 год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тоящим Законом регламентируются некоторые вопросы участия граждан в охране общественного порядка в Саратовской области, отнесенные к компетенции субъектов Российской Федерации Федеральным законом от 2 апреля 2014 г. N 44-ФЗ "Об участии граждан в охране общественного порядка"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8"/>
      <w:bookmarkEnd w:id="0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1. Координация деятельности народных дружин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координации деятельности народных дружин при Правительстве области создается Межведомственный штаб по координации деятельности народных дружин (далее - Межведомственный штаб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Межведомственного штаба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общение и анализ информации о деятельности народных дружин по участию в охране общественного порядка на территории обла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работка решений, направленных на повышение эффективности взаимодействия народных дружин с органами внутренних дел (полицией) и иными правоохранительными органами, органами государственной власти области, органами местного самоуправления по обеспечению общественного порядк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е организационно-методической помощи народным дружинам, органам местного самоуправления в организации деятельности по участию в охране общественного порядк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а мер по оказанию поддержки народным дружинам, участвующим в охране общественного поряд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ежведомственного штаба утверждается Правительством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администрации муниципального района (городского округа) может создаваться штаб по координации деятельности народных дружин (далее - штаб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штаба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общение и анализ информации о деятельности народных дружин по участию в охране общественного порядка на территории соответствующего муниципального района (городского округа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ание организационно-методической помощи народным дружинам, действующим на территории соответствующего муниципального района (городского округа), в организации деятельности по участию в охране общественного порядк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мер по оказанию поддержки народным дружинам, действующим на территории соответствующего муниципального района (городского округа), участвующим в охране общественного поряд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штаба утверждается администрацией соответствующего муниципального района (городского округ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седания Межведомственного штаба, штаба проводятся по мере необходимости, но не реже одного раза в кварта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ведет руководитель Межведомственного штаба, штаба либо по его поручению заместитель руководителя, избираемые на первом заседании Межведомственного штаба, штаба большинством голосов от числа его член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Межведомственного штаба, штаба считается правомочным, если на нем присутствует не менее половины его членов. Решения Межведомственного штаба, штаба принимаются большинством голосов присутствующих на заседании членов Межведомственного штаба, штаба и оформляются протоколом, который подписывает руководитель Межведомственного штаба, штаба либо его заместитель, председательствующий на заседан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Межведомственного штаба, штаба носят рекомендательный характер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8"/>
      <w:bookmarkEnd w:id="1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2. Взаимодействие граждан, участвующих в охране общественного порядка, с органами внутренних дел (полицией) и иными правоохранительными органам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участвующие в охране общественного порядка, осуществляют свою деятельность во взаимодействии с органами внутренних дел (полицией) и иными правоохранительными органам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2" w:name="Par42"/>
      <w:bookmarkEnd w:id="2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3. Удостоверение народного дружинник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достоверение народного дружинника является документом, подтверждающим членство гражданина в народной дружин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и образец удостоверения народного дружинника устанавливаются согласно приложению 1 к настоящему Закон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достоверение народного дружинника подписывается командиром народной дружины, заверяется печатью народной дружины и вручается народному дружиннику под роспись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рекращении членства в народной дружине или по истечении срока действия удостоверения удостоверение подлежит сдаче командиру народной дружины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9"/>
      <w:bookmarkEnd w:id="3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4. Форменная одежда и отличительная символика народного дружинник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одные дружинники при участии в охране общественного порядка должны носить форменную одежду и (или) использовать отличительную символику народного дружинни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форменной одежде народного дружинника относится жилет со светоотражающими полосами и логотипом народной дружин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форменной одежды народного дружинника устанавливается согласно приложению 2 к настоящему Закон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отличительной символике народного дружинника относится нарукавная повязка народного дружинника, которая носится на предплечье левой ру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и образец нарукавной повязки устанавливаются согласно приложению 3 к настоящему Закон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енная одежда и (или) повязка выдаются (выдается) народному дружиннику командиром народной дружины или уполномоченным им лицом перед каждым выходом на дежурство и сдаются (сдается) ему по окончании дежурств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4" w:name="Par58"/>
      <w:bookmarkEnd w:id="4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5. Формы поощрения граждан, участвующих в охране общественного порядк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государственной власти области и органы местного самоуправления могут использовать различные формы поощрения граждан, активно участвующих в охране общественного порядка, в том чис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явление благодар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граждение ценным подарко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граждение почетной грамото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особые заслуги в охране общественного порядка, проявленные при этом личное мужество и героизм граждане, участвующие в охране общественного порядка, могут быть представлены в установленном порядке к награждению государственными наградами Российской Федерации и наградами органов государственной власти област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66"/>
      <w:bookmarkEnd w:id="5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6. Вступление в силу настоящего Закон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Закон вступает в силу через десять дней после дня его официального опублик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Со дня вступления в силу настоящего Закона признать утратившим силу Закон Саратовской области от 25 ноября 2011 г. N 171-ЗСО "Об участии граждан в охране общественного порядка в Саратовской области".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В.РАДАЕВ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ратов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июня 2014 года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N 79-ЗСО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Par82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Закону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О некоторых вопросах участия граждан в охране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го порядка в Саратовской области"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88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ОПИСАНИЕ И ОБРАЗЕЦ УДОСТОВЕРЕНИЯ НАРОДНОГО ДРУЖИННИК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90"/>
      <w:bookmarkEnd w:id="8"/>
      <w:r>
        <w:rPr>
          <w:rFonts w:cs="Times New Roman" w:ascii="Times New Roman" w:hAnsi="Times New Roman"/>
          <w:sz w:val="28"/>
          <w:szCs w:val="28"/>
        </w:rPr>
        <w:t>1. Описание удостоверения народного дружинник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народного дружинника имеет форму книж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ожка удостоверения изготавливается из материала красного цвета. Внутренняя сторона удостоверения выполнена из бумаги белого цвета. В развернутом виде удостоверение имеет размеры: длина - 219 мм, ширина - 76 мм. В правой части внешней стороны удостоверения по центру прописными буквами золотого цвета наносится надпись: "УДОСТОВЕРЕНИЕ". Ниже строчными буквами наносится надпись: "народного дружинника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кладыше в левом верхнем углу размещается эмблема народной дружины размерами: длина - 19 мм, ширина - 15 м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ой части внутренней стороны удостоверения сверху по центру наносится наименование народной дружины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народной дружины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указанной надписи посередине размещается надпись жирным шрифтом: "УДОСТОВЕРЕНИЕ N ____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в три строки наносится надпись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амилия _______________________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_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_______________________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в одну строку наносится надпись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Является народным дружинником _________________________________"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района (города)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наносится надпись жирным шрифтом: "Командир" и рядом оставляется строка, где размещается подпись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в одну строку наносится надпись жирным шрифто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ата выдачи "______" _____________ 20 ____ г.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кладыше в правой части внутренней стороны удостоверения наклеивается фотография (анфас) размерами: 3 см x 4 с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о стороны нижней правой части фотографии размещаются буквы "М.П.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а от фотографии располагаются надписи в 8 строк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йствительно до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" ___________ 20__ 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о до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" ___________ 20__ 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о до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" ___________ 20__ 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о до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" ___________ 20__ г."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жней части по центру курсивом размещается надпись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достоверение подлежит возврату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кращении членства в народной дружине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недействительно без продления."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всех необходимых реквизитов вкладышей внутренней стороны удостоверения накладывается оттиск печати народной дружины: на вкладыше правой части внутренней стороны удостоверения с захватом правого нижнего угла фотограф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132"/>
      <w:bookmarkEnd w:id="9"/>
      <w:r>
        <w:rPr>
          <w:rFonts w:cs="Times New Roman" w:ascii="Times New Roman" w:hAnsi="Times New Roman"/>
          <w:sz w:val="28"/>
          <w:szCs w:val="28"/>
        </w:rPr>
        <w:t>2. Образец удостоверения народного дружинник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кладыш левой части                  Вкладыш правой част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утренней стороны                   внутренней стороны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tbl>
      <w:tblPr>
        <w:tblW w:w="10105" w:type="dxa"/>
        <w:jc w:val="left"/>
        <w:tblInd w:w="-3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2"/>
        <w:gridCol w:w="5073"/>
      </w:tblGrid>
      <w:tr>
        <w:trPr/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мблема народ-    ______________________________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й дружины        (наименование народной дружины)</w:t>
            </w:r>
          </w:p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________________________________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УДОСТОВЕРЕНИЕ № _____</w:t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амилия_________________________________</w:t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мя_____________________________________</w:t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чество_________________________________</w:t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вляется народным дружинником города Саратов</w:t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андир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         __________________</w:t>
            </w:r>
          </w:p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</w:t>
            </w:r>
            <w:r>
              <w:rPr>
                <w:b w:val="false"/>
                <w:bCs w:val="false"/>
                <w:sz w:val="21"/>
                <w:szCs w:val="21"/>
              </w:rPr>
              <w:t>подпись)</w:t>
            </w:r>
          </w:p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ыдачи «____»____________20______г.</w:t>
            </w:r>
          </w:p>
        </w:tc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0" w:firstLine="1609"/>
              <w:jc w:val="left"/>
              <w:rPr/>
            </w:pPr>
            <w:r>
              <w:rPr/>
              <w:t>Действителен до:</w:t>
            </w:r>
          </w:p>
          <w:p>
            <w:pPr>
              <w:pStyle w:val="Style18"/>
              <w:ind w:left="0" w:right="0" w:firstLine="1609"/>
              <w:jc w:val="left"/>
              <w:rPr/>
            </w:pPr>
            <w:r>
              <w:rPr/>
              <w:t>«____»__________20__г.</w:t>
            </w:r>
          </w:p>
          <w:p>
            <w:pPr>
              <w:pStyle w:val="Style18"/>
              <w:ind w:left="0" w:right="0" w:firstLine="1609"/>
              <w:jc w:val="left"/>
              <w:rPr/>
            </w:pPr>
            <w:r>
              <w:rPr/>
              <w:t>Продлено до:</w:t>
            </w:r>
          </w:p>
          <w:p>
            <w:pPr>
              <w:pStyle w:val="Style18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Фото         «____»__________20__г.</w:t>
            </w:r>
          </w:p>
          <w:p>
            <w:pPr>
              <w:pStyle w:val="Style18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3х4           Продлено до:</w:t>
            </w:r>
          </w:p>
          <w:p>
            <w:pPr>
              <w:pStyle w:val="Style18"/>
              <w:ind w:left="0" w:right="0" w:firstLine="1609"/>
              <w:jc w:val="left"/>
              <w:rPr/>
            </w:pPr>
            <w:r>
              <w:rPr/>
              <w:t>«____»__________20__г.</w:t>
            </w:r>
          </w:p>
          <w:p>
            <w:pPr>
              <w:pStyle w:val="Style18"/>
              <w:ind w:left="0" w:right="0" w:firstLine="1609"/>
              <w:jc w:val="left"/>
              <w:rPr/>
            </w:pPr>
            <w:r>
              <w:rPr/>
              <w:t>Продлено до:</w:t>
            </w:r>
          </w:p>
          <w:p>
            <w:pPr>
              <w:pStyle w:val="Style18"/>
              <w:ind w:left="0" w:right="0" w:firstLine="1609"/>
              <w:jc w:val="left"/>
              <w:rPr/>
            </w:pPr>
            <w:r>
              <w:rPr/>
              <w:t>«____»__________20__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М.П.</w:t>
            </w:r>
          </w:p>
          <w:p>
            <w:pPr>
              <w:pStyle w:val="Style18"/>
              <w:jc w:val="left"/>
              <w:rPr/>
            </w:pPr>
            <w:r>
              <w:rPr/>
              <w:t>Удостоверение подлежит возврату при прекращении членства в народной дружине.</w:t>
            </w:r>
          </w:p>
          <w:p>
            <w:pPr>
              <w:pStyle w:val="Style18"/>
              <w:jc w:val="left"/>
              <w:rPr/>
            </w:pPr>
            <w:r>
              <w:rPr/>
              <w:t xml:space="preserve">Удостоверение недействительно без продления. </w:t>
            </w:r>
          </w:p>
        </w:tc>
      </w:tr>
    </w:tbl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евая часть                                                                         Правая часть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шней стороны                                                                внешней стороны</w:t>
      </w:r>
    </w:p>
    <w:tbl>
      <w:tblPr>
        <w:tblW w:w="9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УДОСТОВЕРЕНИ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 дружинник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Par179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Закону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О некоторых вопросах участия граждан в охране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го порядка в Саратовской области"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ar185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ОПИСАНИЕ ФОРМЕННОЙ ОДЕЖДЫ НАРОДНОГО ДРУЖИННИК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ет народного дружинника изготавливается из тканевого материала, удобного в ношении. Цвет жилета народного дружинника определяется на общем собрании членов соответствующей народной дружины. Исключено использование различных цветов жилетов в одной народной дружин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дней стороне жилета в правом верхнем углу размещается эмблема народной дружины, ниже по линии груди размещается светоотражающая полоса шириной 50 мм во всю ширину жиле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дней стороне жилета в верхней части по всей ширине жилета размещается светоотражающая полоса, аналогичная по ширине полосе, размещенной на передней стороне жиле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ветоотражающей полосой размещается надпись: "Народная дружина" и далее указывается наименование района (города), на территории которого народный дружинник осуществляет деятельность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" w:name="Par196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Приложение 3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Закону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О некоторых вопросах участия граждан в охране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го порядка в Саратовской области"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3" w:name="Par202"/>
      <w:bookmarkEnd w:id="13"/>
      <w:r>
        <w:rPr>
          <w:rFonts w:cs="Times New Roman" w:ascii="Times New Roman" w:hAnsi="Times New Roman"/>
          <w:b/>
          <w:bCs/>
          <w:sz w:val="28"/>
          <w:szCs w:val="28"/>
        </w:rPr>
        <w:t>Описание и образец нарукавной повязки народного дружинник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ar204"/>
      <w:bookmarkEnd w:id="14"/>
      <w:r>
        <w:rPr>
          <w:rFonts w:cs="Times New Roman" w:ascii="Times New Roman" w:hAnsi="Times New Roman"/>
          <w:sz w:val="28"/>
          <w:szCs w:val="28"/>
        </w:rPr>
        <w:t>1. Описание нарукавной повязки народного дружинник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кавная повязка народного дружинника представляет собой прямоугольник, изготовленный из ткани красного цвета, размерами: 25 см x 10 см с надписью по центру прописными буквами белого цвета высотой 5 см: "НАРОДНАЯ ДРУЖИНА"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Par208"/>
      <w:bookmarkEnd w:id="15"/>
      <w:r>
        <w:rPr>
          <w:rFonts w:cs="Times New Roman" w:ascii="Times New Roman" w:hAnsi="Times New Roman"/>
          <w:sz w:val="28"/>
          <w:szCs w:val="28"/>
        </w:rPr>
        <w:t>2. Образец нарукавной повязки народного дружинника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ДРУЖИНА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668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аблица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58:00Z</dcterms:created>
  <dc:creator>Оператор</dc:creator>
  <dc:description/>
  <dc:language>en-US</dc:language>
  <cp:lastModifiedBy>user</cp:lastModifiedBy>
  <dcterms:modified xsi:type="dcterms:W3CDTF">2014-07-08T11:49:00Z</dcterms:modified>
  <cp:revision>3</cp:revision>
  <dc:subject/>
  <dc:title>30 июня 2014 года N 79-ЗСО</dc:title>
</cp:coreProperties>
</file>